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keepNext w:val="true"/>
        <w:keepLines/>
        <w:ind w:right="-1475" w:hanging="0"/>
        <w:jc w:val="both"/>
        <w:rPr>
          <w:sz w:val="28"/>
          <w:szCs w:val="28"/>
        </w:rPr>
      </w:pPr>
      <w:r>
        <w:rPr>
          <w:sz w:val="28"/>
          <w:szCs w:val="28"/>
        </w:rPr>
        <w:t>01.06.2021   № 476</w:t>
      </w:r>
    </w:p>
    <w:p>
      <w:pPr>
        <w:pStyle w:val="Normal"/>
        <w:keepNext w:val="true"/>
        <w:keepLines/>
        <w:ind w:right="-14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2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2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21"/>
        <w:keepNext w:val="true"/>
        <w:keepLines/>
        <w:rPr/>
      </w:pPr>
      <w:r>
        <w:rPr>
          <w:sz w:val="28"/>
          <w:szCs w:val="28"/>
        </w:rPr>
        <w:t>от 10.01.2020  № 20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брания представителей Гаврилов-Ямского муниципального района от 16.12.2008 года № 60 «Об утверждении Положения об Общественной палате Гаврилов-Ямского муниципального района», 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аврилов-Ямского муниципального района от 10.01.2020 № 20 «Об утверждении членов Общественной палаты Гаврилов-Ямского муниципального района пятого созыва», следующие изменения:</w:t>
      </w:r>
    </w:p>
    <w:p>
      <w:pPr>
        <w:pStyle w:val="Normal"/>
        <w:keepNext w:val="true"/>
        <w:keepLines/>
        <w:numPr>
          <w:ilvl w:val="1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Вывести из состава Общественной палаты Гаврилов-Ямского муниципального района пятого созыва Резвецова Д.Б.;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вести в состав Общественной палаты Гаврилов-Ямского муниципального района пятого созыва Иродову А.С. – директора МУК «Дом культуры» Гаврилов-Ямского муниципального района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постановления возложить на и.о. руководителя аппарата Администрации муниципального района Макаревич Е.В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ind w:right="-4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ind w:right="-425" w:hanging="0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keepNext w:val="true"/>
        <w:keepLines/>
        <w:ind w:right="-425" w:hanging="0"/>
        <w:jc w:val="left"/>
        <w:rPr/>
      </w:pPr>
      <w:r>
        <w:rPr>
          <w:szCs w:val="28"/>
        </w:rPr>
        <w:t xml:space="preserve">муниципального района                                                          </w:t>
        <w:tab/>
        <w:t xml:space="preserve">          А.А. Ком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0:00Z</dcterms:created>
  <dc:creator>Пользователь7</dc:creator>
  <dc:description/>
  <dc:language>en-US</dc:language>
  <cp:lastModifiedBy>smto_3</cp:lastModifiedBy>
  <cp:lastPrinted>2021-06-01T11:29:00Z</cp:lastPrinted>
  <dcterms:modified xsi:type="dcterms:W3CDTF">2021-06-01T08:30:00Z</dcterms:modified>
  <cp:revision>2</cp:revision>
  <dc:subject/>
  <dc:title/>
</cp:coreProperties>
</file>