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1206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АДМИНИСТРАЦИЯ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ru-RU"/>
        </w:rPr>
        <w:t>ГАВРИЛОВ - ЯМСКОГО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МУНИЦИПАЛЬНОГО РАЙОНА</w:t>
      </w:r>
    </w:p>
    <w:p>
      <w:pPr>
        <w:pStyle w:val="Style15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06.2020  № 476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системе оплаты труда и порядк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я фонда оплат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а муниципальных казенных учрежд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врилов – Ям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удовым кодексом Российской Федерации, Федеральным законом от 06.10.2003 №131-ФЗ  «Об общих принципах организации местного самоуправления в Российской Федерации»,  руководствуясь статьей 26 Устава Гаврилов - Ямского  муниципального района Ярославской област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МУНИЦИПАЛЬНОГО РАЙОНА  ПОСТАНОВЛЯЕТ: </w:t>
        <w:br/>
        <w:br/>
        <w:t xml:space="preserve">           1. Утвердить Положение об условиях (системе) оплаты труда и порядке формирования фонда оплаты труда работников муниципальных казенных учреждений  Гаврилов – Ямского  муниципального района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уководителям муниципальных казенных учреждений привести Положение об оплате труда учреждений в соответствие с настоящим постановл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  <w:br/>
        <w:t>муниципального района                                                             А.А. Комаров</w:t>
        <w:br/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  <w:b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right"/>
        <w:outlineLvl w:val="0"/>
        <w:rPr/>
      </w:pPr>
      <w:r>
        <w:rPr>
          <w:rFonts w:cs="Calibri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аврилов - Ямского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  <w:br/>
        <w:t xml:space="preserve">                                                                             от 23.06.2020 № 4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ПОЛОЖЕНИЕ </w:t>
        <w:br/>
        <w:t>об условиях (системе) оплаты труда и порядке формирования фонда оплаты труда муниципальных казенных учреждений  Гаврилов – Ямского муниципального района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б оплате труда работников муниципальных казенных учреждений, функционально подчиненных Администрации  муниципального района и ее структурным подразделениям (далее - Положение), определяет порядок формирования системы оплаты труда работников муниципальных казенных учреждений, функционально подчиненных Администрации и ее структурным подразделениям (далее - учреждение, учреждения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разработано в соответствии с действующим законодательством Российской Федерации и Ярославской области на основании следующих нормативных правовых актов: </w:t>
        <w:br/>
        <w:t xml:space="preserve">- Трудового кодекса Российской Федерации;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ого закона от 19 июня 2000 года № 82-ФЗ «О минимальном размере оплаты труда»;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ов Министерства здравоохранения и социального развития Российской Федерации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29.12.2007 № 818 «Об утверждении Перечня видов выплат стимулирующего характера в федеральных бюджетных, автономных, казенных учреждениях и разъяснения о порядке установления выплат стимулирующего характера в этих учреждениях»;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29.12.2007 № 822   «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оложение подготовлено с учетом следующих условий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людение основных гарантий, установленных нормами действующего трудового законодательства в Российской Федерац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ановление размера заработной платы в зависимости от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тажа работы по професс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пользование системы поощрений за высокие результаты и качество выполнения работы, основанной на применении стимулирующих и компенсационных выплат;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эффективности использования бюджетных средств, направляемых на оплату труда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истема оплаты труда и квалификация работников учреждений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Заработная плата работников учреждений за счет бюджета Гаврилов-Ямского муниципального района включает: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лжностные оклады работников учреждений по занимаемой должности;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латы компенсационного и стимулирующего характера согласно условиям оплаты труда, определенным действующим трудовым законодательством и настоящим Положением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Оплата труда в учреждениях производится согласно штатному расписанию и заключенным трудовым договорам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Руководителям учреждений оплата труда и другие выплаты устанавливаются в соответствии с Положением путем заключения трудовых договоров в установленном действующим законодательством порядке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Должностные оклады заместителей руководителя  и главных бухгалтеров учреждений устанавливаются на 10 - 30 процентов ниже должностных окладов руководителей учреждений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В отношении каждого работника учреждений определяется уровень квалификации с учетом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, стажа работы и других факторов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Уровень квалификации работников учреждений определяется квалификационной (аттестационной) комиссией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становление должностных окладов работников учреждений </w:t>
        <w:br/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олжностные оклады руководителей, специалистов и технических служащих муниципальных казенных учреждений, функционально подчиненных Администрации муниципального района и ее структурным подразделениям, устанавливаются в соответствии с приложением 1 к Положению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Конкретный размер должностного оклада работника в пределах диапазона минимального и максимального размеров по должности устанавливается приказом руководителя учреждения в соответствии с системой оплаты труда работников учреждения, результатами прохождения аттестации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При установлении должностных окладов работников учреждений квалификационная категория учитывается при работе по специальности, по которой им присвоена квалификационная категория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ыплаты стимулирующего характера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аботникам учреждений устанавливается надбавка за сложность, интенсивность и высокие результаты работы. Порядок и размеры указанной надбавки устанавливаются руководителями учреждений в пределах установленного фонда оплаты труда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Ежемесячное денежное поощрение, размер которого определяется в следующем порядке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более 1,6 должностного оклада для  руководителя учреждения (директора, начальника), руководителя группы учета, руководителя финансово-экономической службы,  руководителя службы МТО, ведущего бухгалтера ревизора, заместителя руководителя финансово- экономической службы, главного бухгалтера, программиста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более 1,8 должностного оклада для ведущего бухгалтера, бухгалтера, ведущего экономиста, экономиста, ведущего специалиста, курьера, водителя, специалиста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45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Руководителям, специалистам и техническим служащим учреждений устанавливается надбавка за выслугу лет в следующих размерах: </w:t>
        <w:br/>
        <w:t xml:space="preserve">- 10 процентов должностного оклада - при выслуге от одного года до пяти лет; </w:t>
        <w:br/>
        <w:t xml:space="preserve">- 15 процентов должностного оклада - при выслуге от пяти до десяти лет; </w:t>
        <w:br/>
        <w:t xml:space="preserve">- 20 процентов должностного оклада - при выслуге от десяти до пятнадцати лет; </w:t>
        <w:br/>
        <w:t>- 30 процентов должностного оклада - при выслуге свыше пятнадцати лет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45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В пределах утвержденных средств фонда оплаты труда может осуществляться премирование работников учреждений и выплачиваться материальная помощь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45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мирование работников учреждений осуществляется за высокие результаты и качество выполняемой работы по итогам работы за отчетный период (месяц, квартал, полугодие, 9 месяцев, год). Порядок, основания, показатели и размеры премирования определяются в соответствии с Положением о премировании, утверждаемым руководителем учреждения, и устанавливаются приказом руководителя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Единовременная выплата при предоставлении ежегодного оплачиваемого отпуска и материальная помощь работникам учреждения выплачивается из фонда оплаты труда в размере не более трех должностных окладов в год. </w:t>
        <w:br/>
        <w:t xml:space="preserve">Решение о выплате материальной помощи  принимается руководителем учреждения на основании заявления работника учреждения и оформляется приказом руководителя учрежд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лата и размер премии, материальной помощи руководителям учреждений осуществляется на основании распоряжения  Администрации Гаврилов - Ямского муниципального района по согласованию с заместителем Главы Администрации муниципального района, курирующим данное направление деятельности,  или приказом руководителя структурного подразделения Администрации муниципального района.</w:t>
        <w:b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45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45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ыплаты компенсационного характера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45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45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Работникам учреждений в пределах утвержденного фонда оплаты труда производятся следующие виды выплат компенсационного характера: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45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плата за совмещение профессий (должностей);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45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лата за увеличение объема работы или исполнение обязанностей временно отсутствующего работника без освобождения от основной работы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45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плата за работу в выходные и нерабочие праздничные дни;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45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плата за работу в ночное время;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45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лата за сверхурочную работу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45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Размеры доплат устанавливаются в процентном отношении к должностным окладам или в абсолютных суммах приказом руководителя учреждения в каждом конкретном случае отдельно, но не ниже размеров, установленных трудовым законодательством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45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45" w:leader="none"/>
        </w:tabs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ключительные положения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45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45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Руководители учреждений руководствуются Положением в целях обеспечения единого подхода при установлении системы оплаты труда работников учреждений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45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Размер оплаты труда работников учреждений устанавливается не ниже минимального размера оплаты труда, установленного действующим законодательством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45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Формирование фонда оплаты труда на календарный год производится за счет бюджета Гаврилов-Ямского муниципального района согласно Положению о формировании фонда оплаты труда работников учреждений  в соответствии со сметой, утверждаемой руководителем учреждения по согласованию с главным распорядителем бюджетных средств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45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В пределах годового объема фонда оплаты труда ежегодно по согласованию с Администрацией муниципального района или по согласованию с руководителями  структурных подразделений Администрации муниципального района, в учреждениях утверждается штатное расписание,  изменения в которое вносятся при изменении условий и размеров параметров оплаты труда работников учреждения, указываемых в штатном расписании, по согласованию с Администрацией Гаврилов - Ямского муниципального района  или  с руководителями  структурных подразделений муниципального района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45" w:leader="none"/>
        </w:tabs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45" w:leader="none"/>
        </w:tabs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45" w:leader="none"/>
        </w:tabs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45" w:leader="none"/>
        </w:tabs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45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 к Положению </w:t>
        <w:br/>
        <w:b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Должностные оклады </w:t>
        <w:br/>
        <w:t xml:space="preserve">руководителей, специалистов и технических служащих </w:t>
        <w:br/>
        <w:t xml:space="preserve">муниципальных казенных учреждений, функционально подчиненных </w:t>
        <w:br/>
        <w:t xml:space="preserve">Администрации  Гаврилов-Ямского  муниципального района </w:t>
        <w:br/>
        <w:t>и ее структурным подразделения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(диапазон) месячного должностного оклада,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 (директор, начальник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0-85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 (заместитель директора, начальник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- 52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нансово -  экономическ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0-75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 уч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5-65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финансово - экономическ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-65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0-75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лужбы М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0-46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 (бухгалтер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0-58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 ревизо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5-65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ономист (экономист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0-58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1 категор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-52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0-58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0-75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0-46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, специали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0-55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ь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1-44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-52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, дворник, вахт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6-39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30:00Z</dcterms:created>
  <dc:creator>Uro_1</dc:creator>
  <dc:description/>
  <dc:language>en-US</dc:language>
  <cp:lastModifiedBy>smto_3</cp:lastModifiedBy>
  <cp:lastPrinted>2020-06-25T08:31:00Z</cp:lastPrinted>
  <dcterms:modified xsi:type="dcterms:W3CDTF">2020-06-25T05:31:00Z</dcterms:modified>
  <cp:revision>3</cp:revision>
  <dc:subject/>
  <dc:title/>
</cp:coreProperties>
</file>