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4   №  196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и внедр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Дорожной кар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о исполнение Указания Президента Российской Федерации от 08 июля 2014 года № Пр-1603 о полномасштабном развертывании Национального рейтинга состояния инвестиционного климата в субъектах Российской Федерации, руководствуясь статьей 31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для разработки и внедрения Комплексной Дорожной карты по улучшению инвестиционного климата в рамках Национального рейтинга состояния инвестиционного климата на территории Гаврилов-Ямского муниципального района Ярославской области в следующем составе: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493"/>
        <w:gridCol w:w="3261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абочей группы: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е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муниципального района - начальник Управления по имущественным и земельным отношениям Администрации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руководств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абочей группы: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хтер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Владимиро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ки, предпринимательской деятельности и инвестиций Администрации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евска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я Васи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по земельным отношениям Управления по имущественным и земельным отношениям Администрации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ффективность процедур по выдаче разрешений на строительство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Серге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процедуры оценки регулирующего воздействия в муниципальном образовании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юще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натол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предпринимательской деятельности и инвестиций Администрации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малого предпринимательств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личие и качество информационной поддержки инвесторов и бизнес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личие и качество организационных механизмов поддержки инвесторов и бизнеса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га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Никола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малого предпринимательств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личие и качество информационной поддержки инвесторов и бизнес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личие и качество организационных механизмов поддержки инвесторов и бизнеса»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щиг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Гаврилов-Ям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ш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Юрь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процедуры оценки регулирующего воздействия в муниципальном образовании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2 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комиссии (по списку) - 7 экз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7:00Z</dcterms:created>
  <dc:creator>user</dc:creator>
  <dc:description/>
  <dc:language>en-US</dc:language>
  <cp:lastModifiedBy>Smto_3</cp:lastModifiedBy>
  <cp:lastPrinted>2014-12-30T09:09:00Z</cp:lastPrinted>
  <dcterms:modified xsi:type="dcterms:W3CDTF">2014-12-30T06:11:00Z</dcterms:modified>
  <cp:revision>3</cp:revision>
  <dc:subject/>
  <dc:title/>
</cp:coreProperties>
</file>