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.2016 </w:t>
        <w:tab/>
        <w:t>№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 по Гаврилов-Ям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(Минстрой России) от 16.06.2016  № 419/пр г. Москва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», постановлением Правительства Ярославской области от 26.01.2011 № 9-п "Об утверждении региональной программы "Стимулирование развития жилищного строительства на территории Ярославской области" на 2011 - 2020 годы"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  в размере  27442 (Двадцать семь  тысяч четыреста сорок два)  руб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момента официального опубликования и распространяется на правоотношения, возникшие с 16.07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    </w:t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6:00Z</dcterms:created>
  <dc:creator>1</dc:creator>
  <dc:description/>
  <cp:keywords/>
  <dc:language>en-US</dc:language>
  <cp:lastModifiedBy>Smto_3</cp:lastModifiedBy>
  <cp:lastPrinted>2016-08-02T09:05:00Z</cp:lastPrinted>
  <dcterms:modified xsi:type="dcterms:W3CDTF">2016-08-02T06:13:00Z</dcterms:modified>
  <cp:revision>3</cp:revision>
  <dc:subject/>
  <dc:title>АДМИНИСТРАЦИЯ ГАВРИЛОВ-ЯМСКОГО МУНИЦИПАЛЬНОГО РАЙОНА</dc:title>
</cp:coreProperties>
</file>