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 утверждении дополнительного соглаш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к  Соглашению </w:t>
      </w:r>
      <w:r>
        <w:rPr>
          <w:b/>
          <w:sz w:val="25"/>
          <w:szCs w:val="25"/>
        </w:rPr>
        <w:t xml:space="preserve">№10 от 15.12.2022  о передаче части полномочий </w:t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аврилов-Ямского муниципального район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Великосельскому сельскому поселению</w:t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района 21.12.2023</w:t>
      </w:r>
    </w:p>
    <w:p>
      <w:pPr>
        <w:pStyle w:val="Normal"/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5"/>
          <w:szCs w:val="25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твердить дополнительное соглашение к Соглашению №10 от 15.12.2022 о передаче части полномочий Гаврилов-Ямского муниципального района Великосель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5"/>
          <w:szCs w:val="25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5"/>
            <w:szCs w:val="25"/>
            <w:lang w:eastAsia="en-US"/>
          </w:rPr>
          <w:t>законодательством</w:t>
        </w:r>
      </w:hyperlink>
      <w:r>
        <w:rPr>
          <w:rFonts w:eastAsia="Calibri"/>
          <w:sz w:val="25"/>
          <w:szCs w:val="25"/>
          <w:lang w:eastAsia="en-US"/>
        </w:rPr>
        <w:t xml:space="preserve"> Российской Федерации</w:t>
      </w:r>
      <w:r>
        <w:rPr>
          <w:rFonts w:eastAsia="Calibri"/>
          <w:bCs/>
          <w:sz w:val="25"/>
          <w:szCs w:val="25"/>
          <w:lang w:eastAsia="en-US"/>
        </w:rPr>
        <w:t xml:space="preserve"> в части 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sz w:val="25"/>
          <w:szCs w:val="25"/>
          <w:lang w:eastAsia="en-US"/>
        </w:rPr>
        <w:t xml:space="preserve"> вне границ населенных пунктов в границах Великосельского сельского поселения (Приложение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5"/>
          <w:szCs w:val="25"/>
        </w:rPr>
        <w:t xml:space="preserve"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autoSpaceDE w:val="true"/>
        <w:rPr/>
      </w:pPr>
      <w:r>
        <w:rPr>
          <w:sz w:val="25"/>
          <w:szCs w:val="25"/>
        </w:rPr>
        <w:t xml:space="preserve">Глава Гаврилов-Ямского </w:t>
      </w:r>
    </w:p>
    <w:p>
      <w:pPr>
        <w:pStyle w:val="Normal"/>
        <w:autoSpaceDE w:val="true"/>
        <w:rPr>
          <w:sz w:val="25"/>
          <w:szCs w:val="25"/>
        </w:rPr>
      </w:pPr>
      <w:r>
        <w:rPr>
          <w:sz w:val="25"/>
          <w:szCs w:val="25"/>
        </w:rPr>
        <w:t>муниципального района                                                                                  А.Б. Сергеичев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Гаврилов-Ямского  муниципального района </w:t>
        <w:tab/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1356360</wp:posOffset>
            </wp:positionV>
            <wp:extent cx="1691640" cy="10210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96" t="7649" r="11218" b="16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 xml:space="preserve">                                       А.А. Мазилов</w:t>
      </w:r>
    </w:p>
    <w:p>
      <w:pPr>
        <w:pStyle w:val="Normal"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5"/>
          <w:szCs w:val="25"/>
        </w:rPr>
        <w:t>21.12.2023  №  303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9" w:leader="none"/>
          <w:tab w:val="left" w:pos="8460" w:leader="none"/>
        </w:tabs>
        <w:autoSpaceDE w:val="tru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303  от «21 » декабря 2023 года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еликосе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 от «_____» ____________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к соглашению №10 от 15.12.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Великосель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 «______»_________202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 октября 2003 года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Великосельского сельского  поселения, 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мочий Гаврилов-Ямского муниципального района Великосельскому сельскому поселению (далее - Соглаш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1 401 487 (Один миллион четыреста одна тысяча четыреста восемьдесят семь) руб.00 коп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Согласно п.5  решения Собрания представителей Гаврилов-Ямского муниципального района от 14.11.2013 №42 «О создании дорожного фонда» финансовые средства направляются на устранение предписаний, выданных ОГИБДД по дорожн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вступает в силу с момента подписания и действует по 31.12.2023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еликос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2250, Гаврилов-Ямский район, с. Великое, ул. Советская, д. 3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 1057601583984, ИНН 7616007327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Великос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В.И. Водопьянов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Б. Сергеич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к дополнительному соглашению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ъема межбюджетных трансфертов на передачу части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=99,33*31,934*0,21= </w:t>
      </w:r>
      <w:r>
        <w:rPr>
          <w:b/>
          <w:sz w:val="24"/>
          <w:szCs w:val="24"/>
        </w:rPr>
        <w:t>666 121 руб. 00 коп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104,30*19,877*0,21 = </w:t>
      </w:r>
      <w:r>
        <w:rPr>
          <w:b/>
          <w:sz w:val="24"/>
          <w:szCs w:val="24"/>
        </w:rPr>
        <w:t>435 366 руб. 00 коп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Согласно п.5  решения Собрания представителей Гаврилов-Ямского муниципального района от 14.11.2013 №42 «О создании дорожного фонда» на устранение предписаний, выданных ОГИБДД по дорожной деятельности,  в сумме:  </w:t>
      </w:r>
      <w:r>
        <w:rPr>
          <w:b/>
        </w:rPr>
        <w:t xml:space="preserve">300 000 руб. 00 коп.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на передачу части полномочий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3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не границ населенных пунктов в границах Великосе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1 4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1 487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Великосельск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________________   В.И. Водопьянов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А.Б. Сергеиче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7:00Z</dcterms:created>
  <dc:creator>Макайденко Е. М.</dc:creator>
  <dc:description/>
  <cp:keywords/>
  <dc:language>en-US</dc:language>
  <cp:lastModifiedBy>oorms_1</cp:lastModifiedBy>
  <cp:lastPrinted>2023-12-25T09:11:00Z</cp:lastPrinted>
  <dcterms:modified xsi:type="dcterms:W3CDTF">2023-12-27T06:02:00Z</dcterms:modified>
  <cp:revision>14</cp:revision>
  <dc:subject/>
  <dc:title>Утверждено</dc:title>
</cp:coreProperties>
</file>