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9.2014                                                                                     № 76/50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по  выборам Главы городского поселения Гаврилов- Ям Гаврилов-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7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 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е ш и л 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Утвердить итоговый протокол территориальной избирательной комиссии и сводную таблицу об итогах голосования по   выборам Главы городского поселения Гаврилов- Ям Гаврилов-Ямского муниципального района (прилагается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Признать   выборы Главы городского поселения Гаврилов- Ям Гаврилов-Ямского муниципального района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>3. Признать избранным на должность Главы городского поселения Гаврилов- Ям Гаврилов-Ямского муниципального района Тощигина Александра Николаевича.</w:t>
      </w:r>
    </w:p>
    <w:p>
      <w:pPr>
        <w:pStyle w:val="1415"/>
        <w:widowControl/>
        <w:spacing w:lineRule="auto" w:line="240" w:before="120" w:after="0"/>
        <w:rPr/>
      </w:pPr>
      <w:r>
        <w:rPr/>
        <w:t>4.Опубликовать настоящее решение в районной массовой газете «Гаврилов-Ямский вестник»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5:00Z</dcterms:created>
  <dc:creator>kadry76</dc:creator>
  <dc:description/>
  <cp:keywords/>
  <dc:language>en-US</dc:language>
  <cp:lastModifiedBy>Лидия Владимировна</cp:lastModifiedBy>
  <cp:lastPrinted>2014-09-15T12:32:00Z</cp:lastPrinted>
  <dcterms:modified xsi:type="dcterms:W3CDTF">2014-09-15T08:32:00Z</dcterms:modified>
  <cp:revision>6</cp:revision>
  <dc:subject/>
  <dc:title/>
</cp:coreProperties>
</file>