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19 № 810</w:t>
      </w:r>
    </w:p>
    <w:p>
      <w:pPr>
        <w:pStyle w:val="Normal"/>
        <w:rPr/>
      </w:pPr>
      <w:r>
        <w:rPr/>
        <w:t xml:space="preserve">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аврилов-Ямского муниципального района от 08.04.2019 № 38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26 Устава Гаврилов-Ямского муниципального район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Внести в приложение к постановлению Администрации Гаврилов-Ямского муниципального района от 08.04.2019 № 383 «О создании рабочей группы по информационному противодействию терроризму при АТК Гаврилов-Ямского муниципального района» изменения, изложив в новой редакции (Прилож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 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4665" w:leader="none"/>
        </w:tabs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А.А.Комаров 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2.07.2019 года № 810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рабочей группы по информационному противодействию терроризму  </w:t>
        <w:br/>
        <w:t>при АТК Гаврилов-Ям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6613"/>
      </w:tblGrid>
      <w:tr>
        <w:trPr>
          <w:trHeight w:val="317" w:hRule="atLeast"/>
        </w:trPr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sz w:val="28"/>
                <w:szCs w:val="28"/>
                <w:lang w:eastAsia="en-US"/>
              </w:rPr>
              <w:t>Забаев Андрей Александр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Гаврилов-Ямского муниципального района,  руководитель рабочей группы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Татьяна Яковле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трудник МУК «Дом культуры» Гаврилов-Ямского муниципального района, секретарь рабочей группы</w:t>
            </w:r>
          </w:p>
        </w:tc>
      </w:tr>
      <w:tr>
        <w:trPr/>
        <w:tc>
          <w:tcPr>
            <w:tcW w:w="935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sz w:val="28"/>
                <w:szCs w:val="28"/>
                <w:lang w:eastAsia="ar-SA"/>
              </w:rPr>
              <w:t>Члены рабочей группы: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лов Александр Борис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настоятель Троицкого храма села Унимерь, Гаврилов-Ямского муниципального района </w:t>
              <w:br/>
              <w:t>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гданова Елизавета Борисо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ения по вопросам миграции ОМВД России по Гаврилов-Ямскому району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ондарева Наталья Сергее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Управления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селева Татьяна Юрье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ный редактор районной массовой газеты «Гаврилов-Ямский вестник»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лчанов Алексей Юрье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Гаврилов-Ямского филиала РГАТУ имени П.А. Соловьева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манюк Андрей Юрье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Управления образования Администрации Гаврилов-Ямского муниципального рай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иванов Александр Владимир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начальника полиции по охране общественного порядка ОМВД России по Гаврилов-Ямскому району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лька Зиновий Василье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ГПОУ ЯО «Великосельский аграрный колледж»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далева Ирина Николае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ГПОУ ЯО «Гаврилов-Ямский Политехнический колледж»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ршутина Екатерина Сергее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lineRule="auto" w:line="276"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директор МУ «Молодежный центр»</w:t>
            </w:r>
          </w:p>
        </w:tc>
      </w:tr>
    </w:tbl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24:00Z</dcterms:created>
  <dc:creator>1</dc:creator>
  <dc:description/>
  <cp:keywords/>
  <dc:language>en-US</dc:language>
  <cp:lastModifiedBy>User</cp:lastModifiedBy>
  <cp:lastPrinted>2019-07-22T15:23:00Z</cp:lastPrinted>
  <dcterms:modified xsi:type="dcterms:W3CDTF">2019-07-22T12:25:00Z</dcterms:modified>
  <cp:revision>4</cp:revision>
  <dc:subject/>
  <dc:title>Проект</dc:title>
</cp:coreProperties>
</file>