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04.02.2020   №  110</w:t>
      </w:r>
    </w:p>
    <w:p>
      <w:pPr>
        <w:pStyle w:val="31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 муниципального района от 23.10.2018 № 118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Собрания представителей Гаврилов-Ямского муниципального района от 19.12.2019 № 23 «О бюджете Гаврилов-Ямского муниципального района на 2020 год и на плановый период 2021-2022 годов», руководствуясь статьёй 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остановление  Администрации Гаврилов-Ямского муниципального района от 23.10.2018 № 1185 «Об утверждении муниципальной целевой программы «Поддержка потребительского рынка на селе Гаврилов-Ямского муниципального района» на 2019-2021 годы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Паспорт муниципальной целевой программы «Поддержка потребительского рынка на селе Гаврилов-Ямского муниципального района» на 2019-2021 годы изложить в новой редакции (Приложение 1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Перечень мероприятий муниципальной целевой программы изложить в новой редакции (Приложение 2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Ресурсное обеспечение муниципальной целевой программы изложить в новой редакции (Приложение 3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Гаврилов-Ямского муниципального района  от 16.07.2019 № 788 «О внесении изменений в постановление Администрации Гаврилов-Ямского муниципального района от 23.10.2018 № 1185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 Администрации Гаврилов-Ямского муниципального района  Шабарову В.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А.А. Комаров</w:t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4.02.2020  № 110  </w:t>
      </w:r>
    </w:p>
    <w:p>
      <w:pPr>
        <w:pStyle w:val="Normal"/>
        <w:keepNext w:val="true"/>
        <w:keepLines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муниципальной  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ддержка потребительского рынка на селе  Гаврилов-Ям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» на 2019-2021  год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ддержка потребительского рынка на селе  Гаврилов-Ямского муниципального район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рова Вера Николаевна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ия Гаврилов-Ямского муниципального района социально значимыми потребительскими товарами 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тдаленных сельских населенных пунктов, не имеющих стационарной торговой сети, в которые осуществляется доставка товаров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ащений в рамках реализации Закона Российской Федерации от 07.02.1992 № 2300-1 «О защите прав потребителей».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беспечения населения в отдалённых труднодоступных сельских населённых пунктах товарами первой необход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оступности информации о правах потребителя и  правовой грамотности населения в сфере защиты прав потребителей.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>Всего:  176,148* (из них 140,148 – ОБ; 36,0* - БМР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 т. ч. по годам: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19 г. -  82,606 (из них  70,606 – ОБ; 12,0 - БМР);                                                 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20 г. –  81,542 (из них 69,542 – ОБ; 12,0 – БМР);                                                      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21 г. -  12,0* (из них 12,0*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икова Ольга Алексеев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4.02.2020   № 110 </w:t>
      </w:r>
    </w:p>
    <w:p>
      <w:pPr>
        <w:pStyle w:val="Normal"/>
        <w:suppressAutoHyphens w:val="false"/>
        <w:ind w:left="25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42" w:firstLine="24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целевой программы</w:t>
      </w:r>
    </w:p>
    <w:p>
      <w:pPr>
        <w:pStyle w:val="Normal"/>
        <w:suppressAutoHyphens w:val="false"/>
        <w:ind w:left="142" w:firstLine="24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10"/>
        <w:gridCol w:w="1277"/>
        <w:gridCol w:w="992"/>
        <w:gridCol w:w="1134"/>
        <w:gridCol w:w="1134"/>
        <w:gridCol w:w="993"/>
        <w:gridCol w:w="1134"/>
        <w:gridCol w:w="226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(главные распорядители)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результат,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исполнения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 ч. по годам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Обеспечение сельского населения  социально значимыми потребительскими товар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6,148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,606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1,542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авка товаров в 52 отдаленных сельских населенных пункт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еспечение качества и безопасности продовольственных товаров на потребительском рынке района и защиты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Ц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6,148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,606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1,542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ожидаемое финансирова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спользуемые сокращени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И </w:t>
        <w:tab/>
        <w:t>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</w:t>
        <w:tab/>
        <w:tab/>
        <w:t>- областной бюджет;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БМР</w:t>
        <w:tab/>
        <w:tab/>
        <w:t xml:space="preserve">- бюджет муниципального района. 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к постановлению 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от 04.02.2020    № 110</w:t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  Ресурсное обеспечение муниципальной целевой программы</w:t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26"/>
        <w:gridCol w:w="1229"/>
        <w:gridCol w:w="1259"/>
        <w:gridCol w:w="1265"/>
        <w:gridCol w:w="1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*</w:t>
            </w:r>
          </w:p>
        </w:tc>
      </w:tr>
      <w:tr>
        <w:trPr>
          <w:trHeight w:val="4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Ц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,148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*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* ожидаемое финансирова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9:00Z</dcterms:created>
  <dc:creator>user</dc:creator>
  <dc:description/>
  <dc:language>en-US</dc:language>
  <cp:lastModifiedBy>smto_3</cp:lastModifiedBy>
  <cp:lastPrinted>2019-07-04T12:02:00Z</cp:lastPrinted>
  <dcterms:modified xsi:type="dcterms:W3CDTF">2020-02-04T08:38:00Z</dcterms:modified>
  <cp:revision>3</cp:revision>
  <dc:subject/>
  <dc:title/>
</cp:coreProperties>
</file>