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10.2017   № 1216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8-2022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Формирование современной городской среды Гаврилов-Ямского муниципального района» на 2018-2022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7  № 1216</w:t>
      </w:r>
    </w:p>
    <w:p>
      <w:pPr>
        <w:pStyle w:val="Style19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аврилов-Ямского муниципального района» на 2018-2022 годы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Гаврилов-Ямского муниципального района» на 2018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560,2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2572,2 тыс.руб. (из них 11906,1 -ОБ;    666,1 - БП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472,0 тыс.руб. (из них 9911,0 -ОБ;    561,0 - БП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172,0 тыс.руб. (из них 8676,0 -ОБ;    496,0 - БП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372,0 тыс.руб. (из них 10766,0 -ОБ;    606,0 - БП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972,0 тыс.руб. (из них 7536,0 -ОБ;    436,0 - БП)</w:t>
            </w:r>
          </w:p>
        </w:tc>
      </w:tr>
      <w:tr>
        <w:trPr>
          <w:trHeight w:val="22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Формирование современной городской среды Гаврилов-Ямского муниципального района» на 2018-2022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целевой программы «Формирование современной городской среды Гаврилов-Ямского муниципального района на 2018-2022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8-2022 годы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целевой программы в 2018-2022 годах должно стать благоустройство территорий 53-х МКД и 6-ти муниципальных территори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муниципальной программ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1134"/>
        <w:gridCol w:w="850"/>
        <w:gridCol w:w="851"/>
        <w:gridCol w:w="992"/>
        <w:gridCol w:w="99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:  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«Формирование современной городской среды Гаврилов-Ямского муниципального района» на 2018-2022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личество благоустроенных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Количество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одна подпрограмм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1: Муниципальная целевая программа «Формирование современной городской среды Гаврилов-Ямского муниципального района» на 2018-2022 год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Формирование современной городской среды Гаврилов-Ямского муниципального района» на 2018-2022 годы направлена на 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Формирование современной городской среды Гаврилов-Ямского муниципального района» на 2018-2022 годы приведены в  следующей таблице:</w:t>
      </w:r>
    </w:p>
    <w:p>
      <w:pPr>
        <w:pStyle w:val="Style20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Формирование современной городской среды Гаврилов-Ямского муниципального района» на 2018-2022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Формирование современной городской среды Гаврилов-Ямского муниципального района» на 2018-2022 годы (далее – Программа)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населения, формирование имиджа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благоустроенных территорий МКД на 9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благоустроенных территорий общего пользования на 7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здание благоприятных предпосылок для работ по благоустройству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Программы на 2018-2022 годы год составляет 51560,2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48795,1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поселений Гаврилов-Ямского муниципального района (далее – бюджет поселений) – 2765,1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-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3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МЦП «Формирование современной городской среды Гаврилов-Ямского муниципального района» на 2018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9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изменений в МЦП осуществляется Ответственным исполнителем  программы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и корректировке бюджета поселений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трольные функции осуществляют также члены межведомственной комиссии, образованной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требованиям действующего законодательства, на основании протокола общественной комиссии и в пределах бюджетных ассигнований, предусмотренных решением о бюджете Гаврилов-Ямского муниципального района на 2017 год на реализацию  муниципальной программой.  Рассмотрение и оценка предложений заинтересованных лиц о включении дворов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(или) финансового участия. 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5 процентов от общей стоимости соответствующего вида рабо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дресный перечень территорий общего пользования, на которых планируется благоустройство в текущем году, утверждается в соответствии с предложениями, поступившими на очном голосовании жителей, исходя из лимитов бюджетных ассигнований, предусмотренных муниципальной программой.         Рассмотрение и оценка предложений заинтересованных лиц о включении общественной территории в муниципальную программу «Формирование современной городской среды Гаврилов-Ямского муниципального района» в 2017 году осуществляется в соответствии с Порядком предо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современной городской среды Гаврилов-Ямского муниципального района» в 2017 году, утвержденным постановлением Администрации Гаврилов-Ямского муниципального района. Итоги общественного обсуждения указываются в протоколе общественной комиссии, состав которой утвержден постановлением Администрации Гаврилов-Ямского муниципального района от 27.02.2017 № 1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ведение мероприятий по благоустройству дворовых территорий многоквартирных домов, расположенных на территории Гаврилов-Ямского муниципального района, а также муниципальных территорий общего пользования Гаврилов-Ямского муниципальн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муниципальных территорий общего пользования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реализации мероприятий программы подгото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орма протокола собрания жителей Ярославской области об участии в губернаторском проекте «Решаем вместе!»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 (приложение 2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е современной городской среды Гаврилов-Ямского муниципального района» в 2017 году 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изуализированный перечень элементов благоустройства, предполагаемых к размещению на дворовой территории, на муниципальной территории общего пользования (приложение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результативности и эффективности Муниципальной целевой программы производится согласно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».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24"/>
        <w:gridCol w:w="1114"/>
        <w:gridCol w:w="2268"/>
        <w:gridCol w:w="1843"/>
        <w:gridCol w:w="1276"/>
        <w:gridCol w:w="1275"/>
        <w:gridCol w:w="284"/>
        <w:gridCol w:w="708"/>
        <w:gridCol w:w="284"/>
        <w:gridCol w:w="850"/>
        <w:gridCol w:w="142"/>
        <w:gridCol w:w="851"/>
        <w:gridCol w:w="850"/>
        <w:gridCol w:w="142"/>
        <w:gridCol w:w="992"/>
      </w:tblGrid>
      <w:tr>
        <w:trPr>
          <w:trHeight w:val="516" w:hRule="atLeast"/>
        </w:trPr>
        <w:tc>
          <w:tcPr>
            <w:tcW w:w="2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0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6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и доля участия заинтересованных л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 и доля участия заинтересованных 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 руб.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устройство придомовой территории г. Гаврилов-Ям,   ул. Машиностроителей д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ремонт пешеходной доро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  ул.Машиностроителей д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стоян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Чапаева д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ремонт тротуара, устройство пешеходной дорожки, устройство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54, 65, 68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крытия, устройство уличного освещения, установка лавочек и урн, устройство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основ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ирогова д.1,1б,3,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, устройство водоотведения, устройство автостоя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4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одъезда, устройство тротуара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обеды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/ 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Патова д.12, ул.Октябрьская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1,2,3,4,5,6,7; ул.Менжинского д.52,54,5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  проездов, устройство тротуаров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мунистическая д.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водоотведения, парк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Строителей д.1, Юбилейный пр. д.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Менжинского д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омарова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ридомовой территории г. Гаврилов-Ям, ул.Кирова д.15, ул.Молодежная д.1,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Кирова д.7-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 установка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 на придомовой территории г. Гаврилов-Ям, ул.Молодежная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 территории г. Гаврилов-Ям, ул.Зеле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крытия, устройство уличного освещения, установка лавочек и у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детского игрового оборудования, обустройство спортивной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7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1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5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1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многофункциональной спортивной площадки для игр в баскетбол, волейбол, минифутбол и теннис по адресу Ярославская область, Гаврилов-Ямский район, село Шопша (3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ногофункциональной спортивной площадки для игр в баскетбол, волейбол, минифутбол и теннис 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Шопша, ул.Молодежная, дом 10, 11, 15 и 1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ликосельское сельское посел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с. Великое, ул. Розы Люксембург д.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ов к дому,  установка скамеек,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тоянки автомобиле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газовых емкостей и обустройство зоны отдыха,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Розы Люксембург д. 12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,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 с. Великое, ул. 1-я Красная д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 с. Великое, ул. Урицкого 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 и подъезда к дому, установка скамеек и урн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; установка ограждения,   установка светильник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>
          <w:trHeight w:val="1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Великосель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8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15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6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5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3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4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8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родское поселение Гаврилов-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фальтирование аллеи, ремонт линии уличного освещ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Па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пруду, г. Гаврилов-Ям ул. Ши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алых архитектурных форм, очистка 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, прилегающей к дому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дорожного полотна пешеходных дорожек ул.Кирова, ул.Мен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городскому поселению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4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опшинское сельское поселение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арка «70-летие Победы», алл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дорожек, установка скамеек, урн, линии уличного освещения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еталлического ограждения, установка малых архитектурных форм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Шопшинскому сельскому по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5,0</w:t>
            </w:r>
          </w:p>
        </w:tc>
      </w:tr>
      <w:tr>
        <w:trPr>
          <w:trHeight w:val="15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60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95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2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6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оимость работ по минимальному и дополнительному перечню работ должна рассчитываться исходя из существующих расценок на основании разработанной технической документации, локального сметного расчета, прошедшего проверку в ГАУ ЯО «Яргорстройэкспертиза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4" w:leader="none"/>
        </w:tabs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для за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брания жителей Ярославской области об учас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убернаторском проекте «Решаем вместе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жителей Ярославской области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собрания: </w:t>
      </w:r>
      <w:r>
        <w:rPr>
          <w:rFonts w:cs="Times New Roman" w:ascii="Times New Roman" w:hAnsi="Times New Roman"/>
          <w:i/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рании присутствовали: </w:t>
      </w:r>
      <w:r>
        <w:rPr>
          <w:rFonts w:cs="Times New Roman" w:ascii="Times New Roman" w:hAnsi="Times New Roman"/>
          <w:i/>
          <w:sz w:val="28"/>
          <w:szCs w:val="28"/>
        </w:rPr>
        <w:t>_______ 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на собрание: 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збрании председательствующего </w:t>
      </w:r>
      <w:r>
        <w:rPr>
          <w:rFonts w:cs="Times New Roman" w:ascii="Times New Roman" w:hAnsi="Times New Roman"/>
          <w:i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членов счетной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оддержке участия в губернаторском проекте инициативного бюджетир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«_________________________________»  </w:t>
      </w:r>
      <w:r>
        <w:rPr>
          <w:rFonts w:cs="Times New Roman" w:ascii="Times New Roman" w:hAnsi="Times New Roman"/>
          <w:sz w:val="28"/>
          <w:szCs w:val="28"/>
        </w:rPr>
        <w:t xml:space="preserve">(далее – проект), который включает в себя </w:t>
      </w:r>
      <w:r>
        <w:rPr>
          <w:rFonts w:cs="Times New Roman" w:ascii="Times New Roman" w:hAnsi="Times New Roman"/>
          <w:i/>
          <w:sz w:val="28"/>
          <w:szCs w:val="28"/>
        </w:rPr>
        <w:t>капитальный ремонт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епосредственных интересах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 жите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: </w:t>
      </w:r>
      <w:r>
        <w:rPr>
          <w:rFonts w:cs="Times New Roman" w:ascii="Times New Roman" w:hAnsi="Times New Roman"/>
          <w:i/>
          <w:sz w:val="28"/>
          <w:szCs w:val="28"/>
        </w:rPr>
        <w:t>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оекта: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софинансировании проекта средствами жителей, предприятий,  организаций (за исключением бюджетных учреждений, государственных и муниципальных предприятий), индивидуальных предпринимателей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от его стоимости (</w:t>
      </w:r>
      <w:r>
        <w:rPr>
          <w:rFonts w:cs="Times New Roman" w:ascii="Times New Roman" w:hAnsi="Times New Roman"/>
          <w:i/>
          <w:sz w:val="28"/>
          <w:szCs w:val="28"/>
        </w:rPr>
        <w:t>_____________________  руб.</w:t>
      </w:r>
      <w:r>
        <w:rPr>
          <w:rFonts w:cs="Times New Roman" w:ascii="Times New Roman" w:hAnsi="Times New Roman"/>
          <w:sz w:val="28"/>
          <w:szCs w:val="28"/>
        </w:rPr>
        <w:t>)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  –  ___________ 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__ 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размере </w:t>
      </w:r>
      <w:r>
        <w:rPr>
          <w:rFonts w:cs="Times New Roman" w:ascii="Times New Roman" w:hAnsi="Times New Roman"/>
          <w:i/>
          <w:sz w:val="28"/>
          <w:szCs w:val="28"/>
        </w:rPr>
        <w:t>___ %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его стоимости (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</w:t>
      </w:r>
      <w:r>
        <w:rPr>
          <w:rFonts w:cs="Times New Roman" w:ascii="Times New Roman" w:hAnsi="Times New Roman"/>
          <w:sz w:val="28"/>
          <w:szCs w:val="28"/>
        </w:rPr>
        <w:t xml:space="preserve">.), в т.ч.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_______________________________  –  _________________  руб. (________________________________________________________________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жители –  _____________  руб. (______________________________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формировании инициативной группы жителей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избрали или не избрали): </w:t>
      </w:r>
      <w:r>
        <w:rPr>
          <w:rFonts w:cs="Times New Roman" w:ascii="Times New Roman" w:hAnsi="Times New Roman"/>
          <w:i/>
          <w:sz w:val="28"/>
          <w:szCs w:val="28"/>
        </w:rPr>
        <w:t>избр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участвовать или не участвовать): </w:t>
      </w:r>
      <w:r>
        <w:rPr>
          <w:rFonts w:cs="Times New Roman" w:ascii="Times New Roman" w:hAnsi="Times New Roman"/>
          <w:i/>
          <w:sz w:val="28"/>
          <w:szCs w:val="28"/>
        </w:rPr>
        <w:t>участв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 (софинансировать или не софинансировать): </w:t>
      </w:r>
      <w:r>
        <w:rPr>
          <w:rFonts w:cs="Times New Roman" w:ascii="Times New Roman" w:hAnsi="Times New Roman"/>
          <w:i/>
          <w:sz w:val="28"/>
          <w:szCs w:val="28"/>
        </w:rPr>
        <w:t>софинанс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четвер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выполнять или не выполнять): </w:t>
      </w:r>
      <w:r>
        <w:rPr>
          <w:rFonts w:cs="Times New Roman" w:ascii="Times New Roman" w:hAnsi="Times New Roman"/>
          <w:i/>
          <w:sz w:val="28"/>
          <w:szCs w:val="28"/>
        </w:rPr>
        <w:t>выполн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голос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а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sz w:val="28"/>
          <w:szCs w:val="28"/>
        </w:rPr>
        <w:t xml:space="preserve"> чел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тив»: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здержался»: 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 (сформировать или не сформировать): </w:t>
      </w:r>
      <w:r>
        <w:rPr>
          <w:rFonts w:cs="Times New Roman" w:ascii="Times New Roman" w:hAnsi="Times New Roman"/>
          <w:i/>
          <w:sz w:val="28"/>
          <w:szCs w:val="28"/>
        </w:rPr>
        <w:t>сформ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на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 в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настоящего протокола передан в Администрацию городского округа город Рыб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: «____» ______________ 201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собрании: ____________________________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комиссия:   ______________________________________________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ая группа жителей: 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ставил:       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минимального либо дополнительного перечня работ по благоустройству дворовых территорий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рамках муниципальной программы «Формирование современной городской среды 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>Гаврилов-Я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 2018-2022 года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 в реализации мероприятий по благоустройству дворовых территории в рамках минимального либо дополнительного перечня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 в зависимости от избранной формы такого участ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либо дополнительным перечнем, предоставляются в Администрацию</w:t>
      </w:r>
      <w:r>
        <w:rPr>
          <w:rFonts w:eastAsia="Times New Roman" w:cs="Times New Roman" w:ascii="Times New Roman" w:hAnsi="Times New Roman"/>
          <w:sz w:val="28"/>
          <w:szCs w:val="26"/>
          <w:lang w:eastAsia="ar-SA"/>
        </w:rPr>
        <w:t xml:space="preserve"> городского поселения Гаврилов-Ям (далее - Администраци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документов о перечислении средств заинтересованных лиц, на единый счет бюджета городского поселения Гаврилов-Ям. В случае аккумулирования средств через УК  Администрацией заключается договор с УК о перечислении денежных средств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минимального и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словия аккумулирования и расходования сред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4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лучае включения заинтересованными лицами в заявку работ, входящих в минимальный либо дополнительный перечень работ по благоустройству дворовых территорий, установленный постановлением Администрации Гаврилов-Ямского муниципального района, денежные средства заинтересованных лиц перечисляются на единый счет бюджета поселения,  на территории которого находится дворовая территор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ение средств может осуществляться инициативной группой граждан одной суммой  на счет с указанием в назначении платежа слов «Решаем вместе» на проект №» и четырехзначный номер кода проекта, либо ТОС, ТСЖ, управляющей компанией средств жителей, иным предприятием или организацией собственных средств на счет с указанием в назначении платежа слов «Решаем вместе» на проект №» и четырехзначного кода проек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ъем денежных средств, подлежащих перечислению заинтересованными лицами, определяется в соответствии со сметным расчетом, прилагаемым к технической документации (дизайн-проект) и составляет не менее 5 процентов от общей стоимости соответствующего вида работ из дополнительного перечня рабо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нежные средства считаются поступившими в доход бюджета поселения с момента их зачисления на лицевой с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  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4. Администрация обеспечивает ежемесячное опубликование на официальном сайте Администрации городского поселения Гаврилов-Ям в информационно-телекоммуникационной сети «Интернет» данные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0" w:name="Par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на территории Гаврилов-Ямского муниципального района» в 2018-2022 года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«Формирования современной городской среды Гаврилов-Ямского муниципального района» в 2018-2022 годах (далее  - Поряд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Для целей Порядка 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Разработка дизайн - проекта обеспечивается Администрациями городского и сельских поселений Гаврилов-Ямского муниципального района (далее – Администрация поселения), инициативной группой жителей (далее - уполномоченные орга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дизайн-проекта зависит от вида и состава планируемых работ. Дизайн-проект  может быть подготовлен в  виде техническ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 локальным сметным расчетом  стоимости работ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Разработка дизайн - проекта включает следующие стад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2. Разработка дизайн - про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4. Утверждение дизайн-проекта общественной комисси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Администрацию поселения согласованный дизайн-проект или мотивированные замеч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зайн – проект, соответствующий требовани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Формирование современн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й среды Гаврилов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ского муниципального район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изуализированный перечень элементов благоустройс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полагаемых к размещению на дворовой территории, на муниципальной территории общего поль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иды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Установка скамее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  <w:drawing>
                <wp:inline distT="0" distB="0" distL="0" distR="0">
                  <wp:extent cx="3865245" cy="236156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Садово-парковый диван (цена за единицу 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 288,1 руб.</w:t>
            </w:r>
            <w:r>
              <w:rPr/>
              <w:t xml:space="preserve"> )</w:t>
            </w:r>
          </w:p>
        </w:tc>
      </w:tr>
      <w:tr>
        <w:trPr>
          <w:trHeight w:val="6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ar-SA"/>
              </w:rPr>
              <w:t>2. Обеспечение освещ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2610" cy="279146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261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/>
              </w:rPr>
              <w:t xml:space="preserve">      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8878"/>
            </w:tblGrid>
            <w:tr>
              <w:trPr>
                <w:trHeight w:val="1036" w:hRule="atLeast"/>
              </w:trPr>
              <w:tc>
                <w:tcPr>
                  <w:tcW w:w="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887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150"/>
                    <w:ind w:left="-925" w:firstLine="240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5189220" cy="271780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9220" cy="271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3295" cy="45847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458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  <w:t>3. Установка ур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lef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0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4285615" cy="28225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4. Установка малых архитектурных форм</w:t>
            </w:r>
          </w:p>
        </w:tc>
      </w:tr>
      <w:tr>
        <w:trPr>
          <w:trHeight w:val="69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749290" cy="393636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28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1418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4:00Z</dcterms:created>
  <dc:creator>User</dc:creator>
  <dc:description/>
  <dc:language>en-US</dc:language>
  <cp:lastModifiedBy>Smto_3</cp:lastModifiedBy>
  <cp:lastPrinted>2017-11-01T09:44:00Z</cp:lastPrinted>
  <dcterms:modified xsi:type="dcterms:W3CDTF">2017-11-01T06:44:00Z</dcterms:modified>
  <cp:revision>2</cp:revision>
  <dc:subject/>
  <dc:title/>
</cp:coreProperties>
</file>