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jc w:val="right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keepLines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keepLines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keepLines/>
        <w:rPr/>
      </w:pPr>
      <w:r>
        <w:rPr>
          <w:sz w:val="40"/>
          <w:szCs w:val="40"/>
        </w:rPr>
        <w:t>РЕШЕНИЕ</w:t>
      </w:r>
    </w:p>
    <w:p>
      <w:pPr>
        <w:pStyle w:val="Heading1"/>
        <w:keepLines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left"/>
        <w:rPr>
          <w:szCs w:val="28"/>
        </w:rPr>
      </w:pPr>
      <w:r>
        <w:rPr>
          <w:szCs w:val="28"/>
        </w:rPr>
        <w:t xml:space="preserve">Об утверждении плана работы Собрания представителей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на 2024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keepNext w:val="true"/>
        <w:keepLines/>
        <w:tabs>
          <w:tab w:val="clear" w:pos="708"/>
          <w:tab w:val="right" w:pos="9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15.12.2023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2 Устава Гаврилов-Ямского муниципального района Ярославской области, 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Собрание представителей Гаврилов-Ямского муниципального райо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ind w:left="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аботы Собрания представителей Гаврилов-Ямского муниципального района на 2024 год (Приложение).</w:t>
      </w:r>
    </w:p>
    <w:p>
      <w:pPr>
        <w:pStyle w:val="TextBodyIndent"/>
        <w:keepNext w:val="true"/>
        <w:keepLines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Решение вступает в силу с момента подписания.  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Б. Сергеичев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А.А. Мазилов</w:t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от 15.12.2023 №300 </w:t>
      </w:r>
    </w:p>
    <w:p>
      <w:pPr>
        <w:pStyle w:val="Normal"/>
        <w:keepNext w:val="true"/>
        <w:keepLines/>
        <w:ind w:left="623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Собрания представителей 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Гаврилов-Ямского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ind w:left="6237" w:hanging="0"/>
        <w:rPr>
          <w:sz w:val="26"/>
          <w:szCs w:val="26"/>
        </w:rPr>
      </w:pPr>
      <w:r>
        <w:rPr>
          <w:sz w:val="26"/>
          <w:szCs w:val="26"/>
        </w:rPr>
        <w:t>от  15.12.2023  № 300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 РАБОТЫ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я представителей Гаврилов-Ямского </w:t>
      </w:r>
    </w:p>
    <w:p>
      <w:pPr>
        <w:pStyle w:val="Normal"/>
        <w:keepNext w:val="true"/>
        <w:keepLines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на 2024 год</w:t>
      </w:r>
    </w:p>
    <w:p>
      <w:pPr>
        <w:pStyle w:val="Normal"/>
        <w:keepNext w:val="true"/>
        <w:keepLines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5430"/>
        <w:gridCol w:w="2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седания Собрания представи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председателя Контрольно-счетной комиссии Гаврилов-Ямского муниципального района об итогах работы Контрольно-счетной комиссии Гаврилов-Ямского муниципального района за 2023 год.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3. Разное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Мазилов А.А., Председатель Собрания представителей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заместители Главы Администрации Гаврилов-Ямского муниципального района, руководитель аппарата Администрации Гаврилов-Ямского муниципального района,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Администрации Гаврилов-Ямского муниципального района</w:t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тчет Главы муниципального района о своей работе и о работе Администрации муниципального района за 2023 год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б утверждении Дополнительного соглашения к Соглашению от 15.12.2022 №1 «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тчет Председателя Собрания представителей Гаврилов-Ямского муниципального района о работе Собрания представителей Гаврилов-Ямского муниципального района за 2023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 за 2023 год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б исполнении бюджета Гаврилов-Ямского муниципального района за 1 квартал 2024 год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Об утверждении соглашения о передаче части полномочий поселениям (в части  проектирования, строительства, реконструкции, проведения ремонтов и капитальных ремонтов автомобильных дорог местного значения в границах поселений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 утверждении соглашений о передаче части полномочий поселений, предусмотренных пунктами 6 и 19 части 1 статьи 14 Федерального закона  от 06.10.2003 № 131-ФЗ «Об общих принципах организации местного самоуправления в Российской Федерации»,  Гаврилов-Ямскому муниципальному району (в част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номочий по осуществлению муниципального жилищного контроля и </w:t>
            </w:r>
            <w:r>
              <w:rPr>
                <w:sz w:val="22"/>
                <w:szCs w:val="22"/>
              </w:rPr>
              <w:t>муниципального контроля в сфере благоустройства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</w:rPr>
              <w:t>О внесении изменений в решение Собрания представителей Гаврилов-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Ямского муниципального района от 28.09.2017 №70 «Об утверждении Положения о бюджетном процессе в Гаврилов-Ямском муниципальном районе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О внесении изменений в прогнозный план (программу) приватизации муниципального имущества Гаврилов-Ямского муниципального района на 202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1 полугодие 2024 года.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Об утверждении соглашений, о передаче осуществления части полномочий сельских поселений по решению вопроса местного значения, предусмотренного пунктом 19 части 1 статьи 14 Федерального закона от 06.10.2003 № 131-ФЗ  «Об общих принципах организации местного самоуправления в Российской Федерации» (полномочия в части проведения мероприятий по борьбе с борщевиком Сосновского, произрастающим на территории сельских поселений).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4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 внесении изменений в решение Собрания представителей Гаврилов-Ямского муниципального района от 20.12.2018 № 164 «Об утверждении Стратегии социально-экономического развития Гаврилов–Ямского муниципального района до 2026 года»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4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2. Об исполнении бюджета Гаврилов-Ямского муниципального района за 9 месяцев 2024 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3. Об утверждении прогнозного плана (программы) приватизации муниципального имущества Гаврилов-Ямского муниципального района на 2025 год.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внесении изменений и дополнений в Устав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5. Разное.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внесении изменений в бюджет муниципального района на 2024 год и плановый период 2025-2026 годов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Об утверждении соглашения о передаче части полномочий по дорожной деятельности Гаврилов-Ямского муниципального района поселениям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3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szCs w:val="22"/>
              </w:rPr>
              <w:t>1. О бюджете Гаврилов-Ямского муниципального района на 2025 год и плановый период 2026-2027 го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Cs/>
                <w:color w:val="000000"/>
                <w:sz w:val="22"/>
                <w:szCs w:val="22"/>
              </w:rPr>
              <w:t xml:space="preserve"> Об утверждении Соглашений п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 Гаврилов-Ямского муниципального района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 утверждении Соглашения о </w:t>
            </w:r>
            <w:r>
              <w:rPr>
                <w:bCs/>
                <w:sz w:val="22"/>
                <w:szCs w:val="22"/>
              </w:rPr>
              <w:t xml:space="preserve"> передаче полномочий городского поселения Гаврилов-Ям, предусмотренных пунктом 23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на 2024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</w:rPr>
              <w:t xml:space="preserve">Об утверждении дополнительных соглашений о передаче части полномочий сельских поселений Гаврилов-Ямскому муниципальному району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>Об утверждении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6. Об утверждении соглашений о передаче Контрольно-счетной комиссии Гаврилов-Ямского муниципального района полномочий контрольно-счетных органов поселений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7. Разное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1. </w:t>
            </w:r>
            <w:r>
              <w:rPr>
                <w:b w:val="false"/>
                <w:szCs w:val="22"/>
              </w:rPr>
              <w:t>О внесении изменений в бюджет муниципального района на 2024 год и плановый период 2025-2026 годов.</w:t>
            </w:r>
          </w:p>
          <w:p>
            <w:pPr>
              <w:pStyle w:val="Heading2"/>
              <w:keepLines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2. Разное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8.02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1.03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8.04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6.05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20.06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5.08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9.09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7.10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4.11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05.12.202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12.12.2024</w:t>
            </w:r>
          </w:p>
          <w:p>
            <w:pPr>
              <w:pStyle w:val="Normal"/>
              <w:keepNext w:val="true"/>
              <w:keepLines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keepLines/>
              <w:ind w:left="0" w:hanging="0"/>
              <w:jc w:val="left"/>
              <w:rPr/>
            </w:pPr>
            <w:r>
              <w:rPr/>
              <w:t>Заседания постоянных комиссий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ятницкая В.А., председатель комиссии по  осуществлению социальной политики в муниципальном райо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Козлов И.В., председатель комиссии по экономическому развитию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1"/>
                <w:szCs w:val="21"/>
              </w:rPr>
              <w:t>Зинзиков А.П., председатель комиссии по финансам, бюджету, налогам и управлению муниципальной собственностью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лицын А.В., председатель комиссии по этике и регламенту </w:t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35:00Z</dcterms:created>
  <dc:creator>Тигина Г. Г.</dc:creator>
  <dc:description/>
  <cp:keywords/>
  <dc:language>en-US</dc:language>
  <cp:lastModifiedBy>auto_2</cp:lastModifiedBy>
  <cp:lastPrinted>2023-12-20T15:44:00Z</cp:lastPrinted>
  <dcterms:modified xsi:type="dcterms:W3CDTF">2023-12-21T07:33:00Z</dcterms:modified>
  <cp:revision>140</cp:revision>
  <dc:subject/>
  <dc:title>проект</dc:title>
</cp:coreProperties>
</file>