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городского  поселения Гаврилов-Ям четвертого созыва по п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лянникова Эдуарда Васильевича, 1976 года рождения, место жительства: Ярославская область, Гаврилов - Ямский район, г. Гаврилов - Ям, место работы: Индивидуальный предприниматель Матросов А.И., начальник охраны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Стеклянникову Э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58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5:04:00Z</dcterms:modified>
  <cp:revision>6</cp:revision>
  <dc:subject/>
  <dc:title/>
</cp:coreProperties>
</file>