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-17399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99" w:leader="none"/>
        </w:tabs>
        <w:spacing w:lineRule="auto" w:line="240"/>
        <w:ind w:left="-993" w:hanging="0"/>
        <w:jc w:val="both"/>
        <w:rPr>
          <w:rFonts w:ascii="Times New Roman" w:hAnsi="Times New Roman" w:cs="Times New Roman"/>
        </w:rPr>
      </w:pPr>
      <w:r>
        <w:rPr>
          <w:b/>
          <w:sz w:val="26"/>
          <w:szCs w:val="26"/>
        </w:rPr>
        <w:tab/>
      </w:r>
    </w:p>
    <w:p>
      <w:pPr>
        <w:pStyle w:val="Heading1"/>
        <w:ind w:left="-993" w:hanging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 - ЯМСКОГО  МУНИЦИПАЛЬНОГО  РАЙОНА</w:t>
      </w:r>
    </w:p>
    <w:p>
      <w:pPr>
        <w:pStyle w:val="Heading4"/>
        <w:ind w:left="-993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  Порядка </w:t>
      </w:r>
      <w:r>
        <w:rPr>
          <w:rFonts w:cs="Times New Roman" w:ascii="Times New Roman" w:hAnsi="Times New Roman"/>
          <w:sz w:val="26"/>
          <w:szCs w:val="26"/>
        </w:rPr>
        <w:t xml:space="preserve">проведения на территории сельских поселений Гаврилов-Ямского муниципального района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от 23.0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уководствуясь статьёй 22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на территории сельских поселений Гаврилов-Ямского муниципального района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 xml:space="preserve">                     В.И.Серебря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А.Б. Сергеич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3.2017  № 4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представителе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ов-Ям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3.2017 № 4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ОВЕДЕНИЯ НА ТЕРРИТОРИИ СЕЛЬСКИХ ПОСЕЛЕН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ОВ-ЯМ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А ЗДАНИЙ, СООРУЖЕНИЙ НА ПРЕДМЕТ 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ГО СОСТОЯНИЯ И НАДЛЕЖАЩЕГО ТЕХНИЧЕ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КОМЕНДАЦИЙ О МЕРАХ ПО УСТРАНЕНИЮ ВЫЯВЛЕННЫХ НАРУШЕНИЙ В СЛУЧАЯХ, ПРЕДУСМОТРЕННЫХ ГРАДОСТРОИТЕЛЬНЫМ КОДЕКСОМ РФ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Порядок) разработан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, обязанности специалистов структурного подразделения администрации Гаврилов-Ямского муниципального района (далее - администрация) при проведении осмотра зданий, сооружений, особенности осуществления контроля за соблюдением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и проведение осмотра зданий, сооруж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от имени администрации осуществляется уполномоченным структурным подразделением администрации - Управлением по архитектуре, градостроительству, имущественным  и земельным отношениям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снованием проведения осмотра зданий, сооружений является приказ начальника уполномоченного органа о проведении осмотра здания, сооружения (далее - прика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каз должен быть из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каз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вые основания проведения осмотра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амилии, имена, отчества, должности специалистов уполномоченного органа, ответственных за проведение осмотра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есто нахождения осматриваемого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мет осмотра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ату и время проведения осмотра здания,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К проведению осмотра зданий, сооружений в обязательном порядке привлекаются специалисты Управления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ля проведения осмотра зданий, сооружений требуются специальные познания, к его проведению уполномоченным органом привлекаются эксперты, представители экспертных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о, ответственное за эксплуатацию здания, сооружения) уведомляются уполномоченным органом о проведении осмотра зданий, сооружений не позднее чем за три рабочих дня до дня проведения осмотра зданий, сооружений посредством направления копии приказа заказным почтовым отправлением с уведомлением о вручении. Уведомление о проведении осмотра здания, сооружения может быть вручено нар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издания приказа люб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По результатам осмотра зданий, сооружений составляется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мотра здания, сооружения по форме согласно приложению к Порядку (далее - акт осмотра)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Акт осмотра подписывается специалистами подразделения, осуществившего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акт осмотра утверждается руководителем уполномоченного органа в течение пяти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 - в день проведения осмотра зданий, сооружений. Акт осмотра удостоверяется печатью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Сведения о проведенном осмотре зданий, сооружений вносятся в журнал учета осмотров зданий, сооружений, который ведется уполномоченным органом по форме, включающ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 проведения осмотра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осматриваемых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у о выявлении (не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Акты осмотра зданий, сооружений приобщаются к журналу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91"/>
      <w:bookmarkEnd w:id="0"/>
      <w:r>
        <w:rPr>
          <w:rFonts w:cs="Times New Roman" w:ascii="Times New Roman" w:hAnsi="Times New Roman"/>
          <w:sz w:val="26"/>
          <w:szCs w:val="26"/>
        </w:rPr>
        <w:t>2.18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 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язанности специалистов уполномоченного органа при проведении осмотра зданий, сооруж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уполномоченного органа администрации при проведении осмотра зданий, сооружений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законодательство, муниципальные правовые акты Гаврилов-Ямского муниципального района, права и законные интересы физических и юридических лиц при проведении осмотра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осмотр зданий, сооружений на основании приказа и при предъявлении служебных удостовер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заявителю, лицу, ответственному за эксплуатацию здания, сооружения, их уполномоченным представителям информацию и документы, относящиеся к предмету осмотра зданий,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иные обязанности, предусмотренные законодательством, муниципальными правовыми актами Гаврилов-Ям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соблюдением Поряд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ь за соблюдением Порядка осуществляется администрацией,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рамках контроля за соблюдением Порядка уполномоченный орг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ирует деятельность специалистов Управления жилищно-коммунального хозяйства, капитального строительства и природопользования Администрации Гаврилов-Ямского муниципального района на всех этапах организации и проведения осмотра зданий,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, предусмотренные муниципальными правовыми актами Гаврилов-Ям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Fonts w:cs="Times New Roman" w:ascii="Times New Roman" w:hAnsi="Times New Roman"/>
        </w:rPr>
        <w:t xml:space="preserve"> проведения на территор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их поселений Гаврилов-Ям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ого района осмот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й, сооружений на предмет и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состояния и надлежащ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обслуживания 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требования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х регламентов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яемыми к конструктивным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 характеристикам надежности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указанных объектов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и проектной документаци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и рекомендаций о мерах п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ю выявленных нарушений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</w:rPr>
          <w:t>ГрК</w:t>
        </w:r>
      </w:hyperlink>
      <w:r>
        <w:rPr>
          <w:rFonts w:cs="Times New Roman" w:ascii="Times New Roman" w:hAnsi="Times New Roman"/>
        </w:rPr>
        <w:t xml:space="preserve"> РФ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 начальника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_" 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1" w:name="P136"/>
      <w:bookmarkEnd w:id="1"/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КТ ОСМОТРА ЗДАНИЯ, СООРУЖ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                                                     г. Гаврилов-Ям Ярославская обла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 с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й акт составлен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и, имена, отчества, должности специалистов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а, ответственных за проведение осмотра зданий, сооруж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, должность специалиста Управления жилищно-коммунального хозяйства, капитального строительства и природопользования Администрации Гаврилов-Ямского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 участием  экспертов, специалистов,  представителей экспертных и и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приказ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уполномоченного органа, дата и номе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кт осмотр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здания, сооружения, его место нах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осмотре установле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робное описание данных, характеризующих состояние объекта осмот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явлены (не выявлены) нарушения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в случае выявления указываю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ушения требований технических регламентов, проектной документ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омендации о мерах по устранению выявленных нарушени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осмотре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и, имена, отчества заявителя, лица, ответственного з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эксплуатацию 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материалы фотофиксации осматриваемого здания, сооружения и и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атериалы, оформленные в ходе осмот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лиц, проводивших осмот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3CE4C4E8E5E73DFD6E3C88E3F80629B6BF30B4406AEE709F6B5E6564S6x1M" TargetMode="External"/><Relationship Id="rId4" Type="http://schemas.openxmlformats.org/officeDocument/2006/relationships/hyperlink" Target="consultantplus://offline/ref=083CE4C4E8E5E73DFD6E3C88E3F80629B6BF30B54A68EE709F6B5E656461D6B3FC83868665SAxBM" TargetMode="External"/><Relationship Id="rId5" Type="http://schemas.openxmlformats.org/officeDocument/2006/relationships/hyperlink" Target="consultantplus://offline/ref=083CE4C4E8E5E73DFD6E3C88E3F80629B6BF30B4406AEE709F6B5E656461D6B3FC8386806ASAx8M" TargetMode="External"/><Relationship Id="rId6" Type="http://schemas.openxmlformats.org/officeDocument/2006/relationships/hyperlink" Target="consultantplus://offline/ref=083CE4C4E8E5E73DFD6E3C88E3F80629B6BF30B4406AEE709F6B5E6564S6x1M" TargetMode="External"/><Relationship Id="rId7" Type="http://schemas.openxmlformats.org/officeDocument/2006/relationships/hyperlink" Target="consultantplus://offline/ref=083CE4C4E8E5E73DFD6E3C88E3F80629B6BF30B4406AEE709F6B5E656461D6B3FC8386806ASAx8M" TargetMode="External"/><Relationship Id="rId8" Type="http://schemas.openxmlformats.org/officeDocument/2006/relationships/hyperlink" Target="consultantplus://offline/ref=083CE4C4E8E5E73DFD6E3C88E3F80629B6BF30B54A68EE709F6B5E656461D6B3FC83868665SAxBM" TargetMode="External"/><Relationship Id="rId9" Type="http://schemas.openxmlformats.org/officeDocument/2006/relationships/hyperlink" Target="consultantplus://offline/ref=083CE4C4E8E5E73DFD6E2285F594582CB2B46EB04F6BED27C23405383368DCE4SBxBM" TargetMode="External"/><Relationship Id="rId10" Type="http://schemas.openxmlformats.org/officeDocument/2006/relationships/hyperlink" Target="consultantplus://offline/ref=083CE4C4E8E5E73DFD6E3C88E3F80629B6BF30B4406AEE709F6B5E6564S6x1M" TargetMode="External"/><Relationship Id="rId11" Type="http://schemas.openxmlformats.org/officeDocument/2006/relationships/hyperlink" Target="consultantplus://offline/ref=083CE4C4E8E5E73DFD6E3C88E3F80629B6BF30B4406AEE709F6B5E656461D6B3FC8386806BSAxC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6:00Z</dcterms:created>
  <dc:creator>ozo_3</dc:creator>
  <dc:description/>
  <cp:keywords/>
  <dc:language>en-US</dc:language>
  <cp:lastModifiedBy>Smto_3</cp:lastModifiedBy>
  <cp:lastPrinted>2017-03-24T12:03:00Z</cp:lastPrinted>
  <dcterms:modified xsi:type="dcterms:W3CDTF">2017-03-24T09:06:00Z</dcterms:modified>
  <cp:revision>3</cp:revision>
  <dc:subject/>
  <dc:title/>
</cp:coreProperties>
</file>