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30.06. 2015   № 790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 ликвидации муниципального 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тельного бюджетного  </w:t>
      </w:r>
    </w:p>
    <w:p>
      <w:pPr>
        <w:pStyle w:val="Normal"/>
        <w:rPr>
          <w:lang w:eastAsia="ru-RU"/>
        </w:rPr>
      </w:pPr>
      <w:r>
        <w:rPr>
          <w:lang w:eastAsia="ru-RU"/>
        </w:rPr>
        <w:t>учреждения Ставотинская основная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еобразовательная школ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lang w:eastAsia="ru-RU"/>
        </w:rPr>
        <w:t>        </w:t>
      </w:r>
      <w:r>
        <w:rPr>
          <w:lang w:eastAsia="ru-RU"/>
        </w:rPr>
        <w:t xml:space="preserve">В соответствии со ст.61 Гражданского кодекса Российской Федерации, ст.18 Федерального закона от 12.01.1996 № 7-ФЗ «О некоммерческих организациях», Федерального закона от 29.12.2012 №273-ФЗ «Об образовании в Российской Федерации», в соответствии Положением о порядке создания, реорганизации и ликвидации муниципальных общеобразовательных  учреждений, утвержденным  решением Собрания представителей Гаврилов-Ямского муниципального района от 29.04.2010 </w:t>
      </w:r>
      <w:r>
        <w:rPr/>
        <w:t xml:space="preserve"> </w:t>
      </w:r>
      <w:r>
        <w:rPr>
          <w:lang w:eastAsia="ru-RU"/>
        </w:rPr>
        <w:t>№12, заключением экспертной комиссии от 9 июня 2015 г. по проведению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государственной или муниципальной собственностью Ярославской области, а также о реорганизации или ликвидации государственных организаций Ярославской области, муниципальных организаций, образующих социальную инфраструктуру для детей, либо заключения договора аренды объекта собственности государственных и муниципальных организаций, образующих социальную инфраструктуру для детей в сфере образования, в соответствии с частями 11 и 14 статьи 22 Федерального закона от 29 декабря 2012 года № 273-ФЗ «Об образовании в Российской Федерации, постановлением Правительства Ярославской области от 12.03.2014 № 198-п «О реализации статьи 13 Федерального закона от 24 июня 1998 года № 124 ФЗ «Об основных гарантиях прав ребенка в Российской Федерации» и приказом департамента образования Ярославской области от 28.04.2014 №17-нп, а также в целях дальнейшего совершенствования сети образовательных учреждений Гаврилов-Ямского муниципального района, руководствуясь ст. 26 Устава Гаврилов-Ямского муниципального района,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Я МУНИЦИПАЛЬНОГО РАЙОНА ПОСТАНО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 xml:space="preserve">1. Ликвидировать   муниципальное образовательное бюджетное учреждение Ставотинская основная общеобразовательная школа (далее МОБУ Ставотинская ООШ) с 1.09.2015г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Утвердить состав ликвидационной комиссии МОБУ Ставотинская ООШ (приложение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ab/>
        <w:t>3. Ликвидационной комиссии осуществить следующие мероприятия, связанные с ликвидацией МОБУ Ставотинская ООШ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1.Представить списки высвобожденных работников в государственное казённое учреждение Ярославской области Центр занятости населения Гаврилов-Ямского рай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2. Предупредить о предстоящем увольнении каждого работника МОБУ Ставотинская ООШ с указанием даты предупрежд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3. Опубликовать сообщение о ликвидации, порядке и сроках заявления требований кредиторами в органы печати, публикующих сведения о государственной регистрац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4. Составить промежуточный ликвидационный и ликвидационный баланс.</w:t>
      </w:r>
    </w:p>
    <w:p>
      <w:pPr>
        <w:pStyle w:val="Normal"/>
        <w:jc w:val="both"/>
        <w:rPr/>
      </w:pPr>
      <w:r>
        <w:rPr>
          <w:lang w:eastAsia="ru-RU"/>
        </w:rPr>
        <w:t xml:space="preserve">      </w:t>
      </w:r>
      <w:r>
        <w:rPr>
          <w:lang w:eastAsia="ru-RU"/>
        </w:rPr>
        <w:tab/>
        <w:t>4.</w:t>
      </w:r>
      <w:r>
        <w:rPr/>
        <w:t xml:space="preserve"> </w:t>
      </w:r>
      <w:r>
        <w:rPr>
          <w:lang w:eastAsia="ru-RU"/>
        </w:rPr>
        <w:t>Управлению по архитектуре, градостроительству, имущественным и земельным отношениям Администрации муниципального района (В.В.Василевская) осуществить мероприятия по изъятию имущества из оперативного 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 xml:space="preserve">5. Управлению образования Администрации муниципального района (В.Ю.Хайданов) уведомить в письменной форме Департамент образования Ярославской области о ликвидации МОБУ Ставотинская ООШ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6. Назначить руководителем ликвидационной комиссии  Помогалову Л.Г., директора МОБУ Ставотинская ООШ.</w:t>
      </w:r>
    </w:p>
    <w:p>
      <w:pPr>
        <w:pStyle w:val="Normal"/>
        <w:jc w:val="both"/>
        <w:rPr/>
      </w:pPr>
      <w:r>
        <w:rPr>
          <w:lang w:eastAsia="ru-RU"/>
        </w:rPr>
        <w:t xml:space="preserve">      </w:t>
      </w:r>
      <w:r>
        <w:rPr>
          <w:lang w:eastAsia="ru-RU"/>
        </w:rPr>
        <w:tab/>
        <w:t>7.</w:t>
      </w:r>
      <w:r>
        <w:rPr/>
        <w:t xml:space="preserve"> </w:t>
      </w:r>
      <w:r>
        <w:rPr>
          <w:lang w:eastAsia="ru-RU"/>
        </w:rPr>
        <w:t>Контроль за выполнением постановления возложить на первого заместителя Главы Администрации муниципального района А.А.Забаев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8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ab/>
        <w:t>9. Постановление вступает в силу с момента подпис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.о. Главы Администрации 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района –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rPr/>
      </w:pPr>
      <w:r>
        <w:rPr>
          <w:lang w:eastAsia="ru-RU"/>
        </w:rPr>
        <w:t>муниципального района                                                                 А.А.Забаев        </w:t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т 30.06.2015 № 790</w:t>
      </w:r>
    </w:p>
    <w:p>
      <w:pPr>
        <w:pStyle w:val="Normal"/>
        <w:spacing w:before="0" w:after="15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150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spacing w:before="0" w:after="150"/>
        <w:jc w:val="center"/>
        <w:rPr>
          <w:lang w:eastAsia="ru-RU"/>
        </w:rPr>
      </w:pPr>
      <w:r>
        <w:rPr>
          <w:lang w:eastAsia="ru-RU"/>
        </w:rPr>
        <w:t>ликвидационной комиссии МОБУ Ставотинская ООШ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едседатель (руководитель) комиссии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могалова Г.Г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Князева Н.А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lang w:eastAsia="ru-RU"/>
              </w:rPr>
              <w:t xml:space="preserve">- директор </w:t>
            </w:r>
            <w:r>
              <w:rPr/>
              <w:t>МОБУ</w:t>
            </w:r>
            <w:r>
              <w:rPr>
                <w:lang w:eastAsia="ru-RU"/>
              </w:rPr>
              <w:t xml:space="preserve"> Ставотинская ООШ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- ведущий специалист Управления образования Администрации муниципального район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Алатырева В.Б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Казанкина М.В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ялочникова С.А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Ульянычева Г.Р. 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- директор муниципального учреждения "Централизованная бухгалтерия образовательных учреждений Гаврилов-Ямского муниципального района";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- главный бухгалтер Управления образования Администрации муниципального района;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- директор муниципального учреждения «Информационно-методический центр";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- ведущий специалист отдела по имущественным отношениям Управления по архитектуре, градостроительству, имущественным и земельным отношениям    Администрации муниципального рай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9:00Z</dcterms:created>
  <dc:creator>user</dc:creator>
  <dc:description/>
  <cp:keywords/>
  <dc:language>en-US</dc:language>
  <cp:lastModifiedBy>Smto_3</cp:lastModifiedBy>
  <cp:lastPrinted>2015-06-30T08:52:00Z</cp:lastPrinted>
  <dcterms:modified xsi:type="dcterms:W3CDTF">2015-06-30T14:09:00Z</dcterms:modified>
  <cp:revision>3</cp:revision>
  <dc:subject/>
  <dc:title/>
</cp:coreProperties>
</file>