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8  № 63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арифах на услугу помывки в общи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х бани, оказываемую насел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Оздоровительный центр «Мечта»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16.06.2011 № 23 «Об утверждении Порядка принятия решения об установлении тарифов на услуги, предоставляемые муниципальными унитарными предприятиями Гаврилов-Ямского муниципального района физическим и (или) юридическим лицам», рассмотрев обращение директора МУП «Оздоровительный центр «Мечта» о тарифах на услугу помывки в общих отделениях бани, оказываемую населению, руководствуясь статьей 26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у помывки в общих отделениях бани, оказываемую населению муниципальным унитарным предприятием «Оздоровительный центр «Мечта»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Гаврилов-Ямского муниципального района от 28.12.2016  № 1442 «О тарифах на услугу помывки в общих отделениях бани, оказываемую населению МУП «Оздоровительный центр «Мечт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 с момента официального опубликования и распространяется на правоотношения, возникшие с 01.06.2018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8 № 6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услугу помывки в общих отделениях бан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ую населению МУП «Оздоровительный центр «Меч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22"/>
        <w:gridCol w:w="2220"/>
        <w:gridCol w:w="1743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  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в общих отделениях б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а, четверг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 до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а, четверг, пятница (для пенсионеров, достигших возраста, дающего право на пенсию по старости; пенсионеров, получающих пенсию по случаю потери кормильца; инвалидо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ы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час 30 ми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1:00Z</dcterms:created>
  <dc:creator>user</dc:creator>
  <dc:description/>
  <dc:language>en-US</dc:language>
  <cp:lastModifiedBy>Smto_3</cp:lastModifiedBy>
  <cp:lastPrinted>2017-12-07T16:12:00Z</cp:lastPrinted>
  <dcterms:modified xsi:type="dcterms:W3CDTF">2018-05-29T09:11:00Z</dcterms:modified>
  <cp:revision>2</cp:revision>
  <dc:subject/>
  <dc:title/>
</cp:coreProperties>
</file>