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320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4.04.2016  №  3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Гаврилов – Ямского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6.05.2015  № 679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7.07.2010 №210-ФЗ «Об организации предоставления государственных и муниципальных услуг»,  от 01.12.2014 № 419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, руководствуясь ст. 26 Устава Гаврилов - Я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я и дополнения в постановление Администрации Гаврилов – Ямского муниципального района от 26.05.2015  № 679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Раздел 2 «Стандарт предоставления услуги» приложения дополнить пунктом 15 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услуги через представителя заявителя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ение информации на стендах, едином портале государственных и муниципальных услуг (функций) Ярославской области в сети Интернет;      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по телефон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Гаврилов - Ямского муниципального района Таганова В.Н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 - 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 xml:space="preserve">               </w:t>
        <w:tab/>
        <w:tab/>
        <w:tab/>
        <w:tab/>
        <w:t>В.И.Серебря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8:00Z</dcterms:created>
  <dc:creator>User</dc:creator>
  <dc:description/>
  <dc:language>en-US</dc:language>
  <cp:lastModifiedBy>Smto_3</cp:lastModifiedBy>
  <cp:lastPrinted>2016-04-04T10:17:00Z</cp:lastPrinted>
  <dcterms:modified xsi:type="dcterms:W3CDTF">2016-04-04T07:18:00Z</dcterms:modified>
  <cp:revision>3</cp:revision>
  <dc:subject/>
  <dc:title/>
</cp:coreProperties>
</file>