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0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части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 31 и 41 Устава Гаврилов-Ямского муниципального района Ярославской области,  отчётом об оценке ООО «Метро-Оценка» № 1-24/02/20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 аренду путем проведения аукциона, с открытой формой подачи предложений о цене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имущество, составляющее казну Гаврилов-Ямского муниципального района: часть нежилого помещения первого и второго этажей с №1 по №25 общей площадью 580,4 кв.м, с кадастровым номером 76:04:010101:2842, расположенного по адресу Ярославская область, Гаврилов-Ямский район, г.Гаврилов-Ям, ул.Комарова, д.3, соответствующую по экспликации помещениям второго этажа №17, 18, 19 общей площадью 44,5 кв.м.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инимальную) цену договора аренды части нежилого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6 319,00 руб. в месяц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личину повышения начальной цены договора аренды части нежилого помещения – «шаг аукциона» - в размере пяти процентов от начальной (минимальной) цены договора и составляет – 315,95 руб., в т.ч.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1"/>
        <w:keepNext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1</dc:creator>
  <dc:description/>
  <dc:language>en-US</dc:language>
  <cp:lastModifiedBy>smto_3</cp:lastModifiedBy>
  <cp:lastPrinted>2019-01-18T13:24:00Z</cp:lastPrinted>
  <dcterms:modified xsi:type="dcterms:W3CDTF">2020-03-04T07:20:00Z</dcterms:modified>
  <cp:revision>4</cp:revision>
  <dc:subject/>
  <dc:title>Проект</dc:title>
</cp:coreProperties>
</file>