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075</wp:posOffset>
            </wp:positionH>
            <wp:positionV relativeFrom="paragraph">
              <wp:posOffset>-2184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.01.2014   № 29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 внесении изменений и дополнений в постановление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врилов-Ямского муниципального района от 09.09.2011  № 1272</w:t>
      </w:r>
    </w:p>
    <w:p>
      <w:pPr>
        <w:pStyle w:val="Normal"/>
        <w:tabs>
          <w:tab w:val="clear" w:pos="708"/>
          <w:tab w:val="left" w:pos="568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8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целью дополнения и конкретизации состава  муниципальных услуг (работ), оказываемых (выполняемых) в качестве основных видов деятельности муниципальными учреждениями Гаврилов-Ямского муниципального района, </w:t>
      </w:r>
      <w:r>
        <w:rPr>
          <w:rFonts w:cs="Arial"/>
          <w:color w:val="000000"/>
          <w:sz w:val="28"/>
          <w:szCs w:val="28"/>
        </w:rPr>
        <w:t>руководствуясь ст.29 Устава Гаврилов-Ямского муниципального района,</w:t>
      </w:r>
    </w:p>
    <w:p>
      <w:pPr>
        <w:pStyle w:val="Normal"/>
        <w:suppressAutoHyphens w:val="true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 изменения и дополнения в постановление Администрации Гаврилов-Ямского муниципального района от 09.09.2011 №1272 «Об    утверждении   Перечня муниципальных услуг (работ), оказываемых (выполняемых)   муниципальными учреждениями Гаврилов-Ямского муниципального района за счёт средств бюджета муниципального района</w:t>
      </w:r>
      <w:r>
        <w:rPr>
          <w:sz w:val="28"/>
          <w:szCs w:val="28"/>
          <w:lang w:eastAsia="ar-SA"/>
        </w:rPr>
        <w:t xml:space="preserve">», изложив Приложение 1 к постановлению в новой редакции. </w:t>
      </w:r>
    </w:p>
    <w:p>
      <w:pPr>
        <w:pStyle w:val="Normal"/>
        <w:overflowPunct w:val="false"/>
        <w:autoSpaceDE w:val="false"/>
        <w:ind w:right="14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 Постановление вступает в силу с момента официального опубликования. </w:t>
      </w:r>
    </w:p>
    <w:p>
      <w:pPr>
        <w:pStyle w:val="Normal"/>
        <w:overflowPunct w:val="false"/>
        <w:autoSpaceDE w:val="false"/>
        <w:ind w:right="14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муниципального района </w:t>
        <w:tab/>
        <w:tab/>
        <w:tab/>
        <w:tab/>
        <w:tab/>
        <w:tab/>
        <w:t xml:space="preserve">      В.И.Серебряков</w:t>
      </w:r>
    </w:p>
    <w:p>
      <w:pPr>
        <w:sectPr>
          <w:type w:val="nextPage"/>
          <w:pgSz w:w="11906" w:h="16838"/>
          <w:pgMar w:left="851" w:right="991" w:gutter="567" w:header="0" w:top="110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left="9912" w:hanging="0"/>
        <w:rPr/>
      </w:pPr>
      <w:r>
        <w:rPr/>
        <w:t xml:space="preserve">         </w:t>
      </w:r>
      <w:r>
        <w:rPr/>
        <w:t xml:space="preserve">Приложение к </w:t>
      </w:r>
    </w:p>
    <w:p>
      <w:pPr>
        <w:pStyle w:val="Normal"/>
        <w:keepNext w:val="true"/>
        <w:keepLines/>
        <w:suppressAutoHyphens w:val="true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keepNext w:val="true"/>
        <w:keepLines/>
        <w:suppressAutoHyphens w:val="true"/>
        <w:ind w:firstLine="567"/>
        <w:jc w:val="center"/>
        <w:rPr/>
      </w:pPr>
      <w:r>
        <w:rPr/>
        <w:t xml:space="preserve">                                          </w:t>
      </w:r>
      <w:r>
        <w:rPr/>
        <w:tab/>
        <w:tab/>
        <w:tab/>
        <w:t xml:space="preserve">                                                    муниципального района  </w:t>
      </w:r>
    </w:p>
    <w:p>
      <w:pPr>
        <w:pStyle w:val="Normal"/>
        <w:keepNext w:val="true"/>
        <w:keepLines/>
        <w:suppressAutoHyphens w:val="true"/>
        <w:ind w:firstLine="567"/>
        <w:jc w:val="center"/>
        <w:rPr/>
      </w:pPr>
      <w:r>
        <w:rPr/>
        <w:t xml:space="preserve">                                     </w:t>
      </w:r>
      <w:r>
        <w:rPr/>
        <w:tab/>
        <w:tab/>
        <w:tab/>
        <w:t xml:space="preserve">                                                            от 21.01.2014   № 29 </w:t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</w:t>
      </w:r>
    </w:p>
    <w:p>
      <w:pPr>
        <w:pStyle w:val="Normal"/>
        <w:keepNext w:val="true"/>
        <w:keepLines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 (работ), оказываемых (выполняемых) муниципальными учреждениями Гаврилов - Ямского муниципального района  за счет средств бюджета  муниципального района </w:t>
      </w:r>
    </w:p>
    <w:p>
      <w:pPr>
        <w:pStyle w:val="Normal"/>
        <w:keepNext w:val="true"/>
        <w:keepLines/>
        <w:suppressAutoHyphens w:val="true"/>
        <w:ind w:firstLine="708"/>
        <w:jc w:val="center"/>
        <w:rPr/>
      </w:pPr>
      <w:r>
        <w:rPr/>
        <w:t>Часть I. Услуги</w:t>
      </w:r>
    </w:p>
    <w:tbl>
      <w:tblPr>
        <w:tblW w:w="14743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3685"/>
        <w:gridCol w:w="1985"/>
        <w:gridCol w:w="2551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ы услуг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отребителей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объема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качества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 (и) услуги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Государственные услуги, оказываемые муниципальными учреждениями в рамках переданных  полномочий Ярославской области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служивание </w:t>
            </w:r>
            <w:r>
              <w:rPr>
                <w:color w:val="000000"/>
                <w:sz w:val="28"/>
                <w:szCs w:val="28"/>
              </w:rPr>
              <w:t xml:space="preserve">в отделениях социального обслуживания </w:t>
            </w:r>
            <w:r>
              <w:rPr>
                <w:sz w:val="28"/>
                <w:szCs w:val="28"/>
              </w:rPr>
              <w:t xml:space="preserve">на дому </w:t>
            </w:r>
            <w:r>
              <w:rPr>
                <w:color w:val="000000"/>
                <w:sz w:val="28"/>
                <w:szCs w:val="28"/>
              </w:rPr>
              <w:t>граждан пожилого возраста и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уждающиеся в постоянном или временном (до шести месяцев) нестационарном социальном обслуживании </w:t>
            </w:r>
            <w:r>
              <w:rPr>
                <w:sz w:val="28"/>
                <w:szCs w:val="28"/>
              </w:rPr>
              <w:t>одинокие граждане пожилого возраста (одинокие супружеские пары) и граждане пожилого возраста (женщины старше 55 лет, мужчины старше 60 лет), частично утратившие способность к самообслуживанию в связи с преклонным возрастом, болезнью, инвалидностью и нуждающимся в посторонней поддержке, социально-бытовой помощи в надом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ё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укомплектованности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 -Ямский КЦСОН «Ветера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в отделениях специализированного</w:t>
            </w:r>
            <w:r>
              <w:rPr>
                <w:sz w:val="28"/>
                <w:szCs w:val="28"/>
              </w:rPr>
              <w:t xml:space="preserve"> социально-медицинского обслуживания на дому </w:t>
            </w:r>
            <w:r>
              <w:rPr>
                <w:color w:val="000000"/>
                <w:sz w:val="28"/>
                <w:szCs w:val="28"/>
              </w:rPr>
              <w:t>граждан пожилого возраста и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уждающиеся в постоянном или временном (до шести месяцев) нестационарном социальном обслуживании </w:t>
            </w:r>
            <w:r>
              <w:rPr>
                <w:sz w:val="28"/>
                <w:szCs w:val="28"/>
              </w:rPr>
              <w:t xml:space="preserve">граждане пожилого возраста  (женщины старше 55 лет, мужчины старше 60 лет), инвалиды (в том числе дети-инвалиды), частично утратившие способность к самообслуживанию в связи с преклонным возрастом, болезнью, инвалидностью, страдающие психическими расстройствами (в стадиях ремиссии), туберкулезом  (за исключением активной стадии), тяжёлыми заболеваниями (в том числе онкологическими в поздних стадиях (за исключением заболеваний, требующих лечения в специализированных учреждениях здравоохране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ё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укомплектованности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 -Ямский КЦСОН «Ветера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в отделениях дневного пребывания граждан пожилого возраста и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 пожилого возраста (женщины старше 55 лет, мужчины старше 60 лет) и инвалиды, сохранившие способность к самообслуживанию и активному передвижению, не имеющие медицинских противопоказаний к зачислению на социальное обслужи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ё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укомплектованности кадрами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специалистов с высшей квалификационной категории в общем числе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 -Ямский КЦСОН «Ветера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в отделениях временного проживания граждан пожилого возраста и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кие граждане пожилого возраста и инвалиды, полностью или частично сохранившие  способность к самообслуживанию и свободному передвижению и временно нуждающиеся </w:t>
            </w:r>
            <w:r>
              <w:rPr>
                <w:color w:val="000000"/>
                <w:sz w:val="28"/>
                <w:szCs w:val="28"/>
              </w:rPr>
              <w:t>в уходе, а также граждане из их числа, проживающие в семьях, члены которых по объективным причинам (болезнь, убытие в командировку или отпуск и т.д.) временно не могут осуществлять за ними у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е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укомплектованности кадрами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специалистов с высшей квалификационной категории в общем числе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служивание в отделениях социальной помощи семье и детя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граждане, в том числе несовершеннолет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ё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укомплектованности кадрами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специалистов с высшей квалификационной категории в общем числе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Ямский КЦСОН «Ветера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оциальное обслуживание в социально-реабилитационных отделениях </w:t>
            </w:r>
            <w:r>
              <w:rPr>
                <w:color w:val="000000"/>
                <w:sz w:val="28"/>
                <w:szCs w:val="28"/>
              </w:rPr>
              <w:t>без организации проживания граждан пожилого возраста и инвалидов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(женщины старше 55 лет, мужчины старше 60 лет) и инвалиды (в том числе дети-инвалиды), лица с ограниченными возможностями сохранившие способность к самообслуживанию и передвижению, не имеющие противопоказаний к зачислению на социаль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ё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укомплектованности кадрами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специалистов с высшей квалификационной категории в общем числе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Ямский КЦСОН «Ветера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оциальное обслуживание в социально-реабилитационных отделениях </w:t>
            </w:r>
            <w:r>
              <w:rPr>
                <w:color w:val="000000"/>
                <w:sz w:val="28"/>
                <w:szCs w:val="28"/>
              </w:rPr>
              <w:t>с организацией проживания граждан пожилого возраста и инвалидов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(женщины старше 55 лет, мужчины старше 60 лет) и инвалиды (в том числе дети-инвалиды), лица с ограниченными возможностями сохранившие способность к самообслуживанию и передвижению, не имеющие противопоказаний к зачислению на социаль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овлетворё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укомплектованности кадрами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специалистов с высшей квалификационной категории в общем числе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Ямский КЦСОН «Ветеран»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Муниципальные услуги, оказываемые муниципальными учреждениями в рамках полномочий Гаврилов -Ямского муниципального района 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 возрасте от 1 года до 7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тепень освоения образовательных программ;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униципальные дошкольные образовательные учреждения, муниципальные общеобразовательные учреждения Гаврилов -Ямского муниципальн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присмотра и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хода за детьми,   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ваивающими       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овательные программы 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школьного образования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1 год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анитарным нормам и нормативам финанс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школьны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образовательные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   Гаврилов-Ямского муниципальн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6,5 до 18 лет</w:t>
            </w:r>
            <w:r>
              <w:rPr>
                <w:sz w:val="28"/>
                <w:szCs w:val="28"/>
                <w:lang w:eastAsia="ar-SA"/>
              </w:rPr>
              <w:t xml:space="preserve"> без ограниченных возможностей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тепень освоения образовательных программ;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 Гаврилов -Ямского муниципального района</w:t>
            </w:r>
          </w:p>
        </w:tc>
      </w:tr>
      <w:tr>
        <w:trPr>
          <w:trHeight w:val="40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ализация </w:t>
            </w:r>
            <w:r>
              <w:rPr>
                <w:iCs/>
                <w:sz w:val="28"/>
                <w:szCs w:val="28"/>
                <w:lang w:eastAsia="ar-SA"/>
              </w:rPr>
              <w:t xml:space="preserve"> основных</w:t>
            </w:r>
            <w:r>
              <w:rPr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общеобразовательных программ начального общего, основного общего и  среднего  общего образования в соответствии с  </w:t>
            </w:r>
            <w:r>
              <w:rPr>
                <w:sz w:val="28"/>
                <w:szCs w:val="28"/>
              </w:rPr>
              <w:t xml:space="preserve">федеральным государственным образовательным стандартом (государственным образовательным стандартом) в классах с осуществлением квалифицированной коррекции ограниченных возможностей здоровья детей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Дети </w:t>
            </w:r>
            <w:r>
              <w:rPr>
                <w:sz w:val="28"/>
                <w:szCs w:val="28"/>
              </w:rPr>
              <w:t>в возрасте от 6,5 до 18 лет</w:t>
            </w:r>
            <w:r>
              <w:rPr>
                <w:sz w:val="28"/>
                <w:szCs w:val="28"/>
                <w:lang w:eastAsia="ar-SA"/>
              </w:rPr>
              <w:t xml:space="preserve">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1.Степень освоения образовательных программ;                                      2.Удовлетворённость потребителя </w:t>
            </w:r>
            <w:r>
              <w:rPr>
                <w:sz w:val="28"/>
                <w:szCs w:val="28"/>
              </w:rPr>
              <w:t>(отсутствие обоснованных жалоб со стороны потребителей услуг, либо их законных представител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 Гаврилов-Ямского муниципального района</w:t>
            </w:r>
          </w:p>
        </w:tc>
      </w:tr>
      <w:tr>
        <w:trPr>
          <w:trHeight w:val="7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мотр и уход за детьми в группах продлённого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в муниципальных обще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ответствие санитарным нормам и нормативам финанс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 Гаврилов-Ямского муниципального района</w:t>
            </w:r>
          </w:p>
        </w:tc>
      </w:tr>
      <w:tr>
        <w:trPr>
          <w:trHeight w:val="7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rFonts w:eastAsia="Calibri"/>
                <w:sz w:val="28"/>
                <w:szCs w:val="28"/>
              </w:rPr>
              <w:t>дополнительных    обще</w:t>
              <w:softHyphen/>
              <w:t>развивающих программ и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полнительных предпро</w:t>
              <w:softHyphen/>
              <w:t>фессиональных программ в со</w:t>
              <w:softHyphen/>
              <w:t>ответствии с федераль</w:t>
              <w:softHyphen/>
              <w:t>ными государственными требова</w:t>
              <w:softHyphen/>
              <w:t>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5 до 18 лет, не имеющие медицинских противопоказаний к освоению выбранной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1.Степень освоения образовательных программ;                                      2.Удовлетворённость потребителя </w:t>
            </w:r>
            <w:r>
              <w:rPr>
                <w:sz w:val="28"/>
                <w:szCs w:val="28"/>
              </w:rPr>
              <w:t>(отсутствие обоснованных жалоб со стороны потребителей услуг, либо их законных представителей).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 дополнительного образования детей, муниципальные общеобразовательные учреждения, Гаврилов-Ямского муниципальн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 воспитание детей в образовательных учреждения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оспитанники муниципальных учреждений для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условий содержания санитарным нормам и нормативам финанс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ликосельский детский дом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ёжная полити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вой занятости подро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в возрасте от 14 до 17 лет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Доля трудоустроенных молодых граждан от числа обративш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ёжный цент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циально-психологической помощи молодёжи, молодым семьям, опекунам (попечителям) несовершеннолетних лиц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в возрасте от 14 до 30 лет,  молодые семьи (в том числе неполные молодые семьи, состоящие из одного молодого родителя и одного или более ребёнка, в которых возраст каждого из супругов либо одного родителя не превышает 35 лет)</w:t>
            </w:r>
            <w:r>
              <w:rPr>
                <w:sz w:val="28"/>
                <w:szCs w:val="28"/>
                <w:lang w:eastAsia="ar-SA"/>
              </w:rPr>
              <w:t>; опекуны (попеч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ar-SA"/>
              </w:rPr>
              <w:t>1.Количество человек / семей, обратившихся за консультацией;            2.Количество проведённых консультаций;                    3.</w:t>
            </w:r>
            <w:r>
              <w:rPr>
                <w:sz w:val="28"/>
                <w:szCs w:val="28"/>
              </w:rPr>
              <w:t>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ёжный цент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записей о деятельности волонтёра, в личную книжку, предоставление информации о направлениях добровольческой (волонтёрской)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в возрасте от 14 до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оля потребителей, удовлетворённых качеством оказания муниципальной услуги, определяемая на основе опросов потребителей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ёжный центр»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ей, концертов и концертных программ, кинопрограмм и иных зрелищн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, юридические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единиц публичных показов на стационаре и на гастрол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.Средняя заполняемость зала на стационаре;                     2.Удельный вес населения, посещающих программы;       3.Количество пос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народного творчества»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ых из фонда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Обращаемость библиотечного фонда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. Посещ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БУК «Гаврилов-Ямская межпоселенческая центральная районная библиотека-музей»</w:t>
            </w:r>
          </w:p>
        </w:tc>
      </w:tr>
      <w:tr>
        <w:trPr>
          <w:trHeight w:val="14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ая услуга на базе клубных формирований  (творческих коллективов, студий, кружков, секций, любительских объединений, клубов по интересам)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клубных формирований/ человеко-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true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я положительных отзыв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true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я средней наполняемости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е учреждения культуры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 «Центр народного творчеств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учающиеся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Гаврилов-Ямского муниципального района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keepLines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516"/>
        <w:gridCol w:w="18"/>
        <w:gridCol w:w="2827"/>
        <w:gridCol w:w="53"/>
        <w:gridCol w:w="2894"/>
        <w:gridCol w:w="22"/>
        <w:gridCol w:w="3451"/>
      </w:tblGrid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Часть II. Работ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бъема работ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(результата) работ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работ</w:t>
            </w:r>
          </w:p>
        </w:tc>
      </w:tr>
      <w:tr>
        <w:trPr>
          <w:trHeight w:val="3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true"/>
              <w:spacing w:before="0" w:after="0"/>
              <w:ind w:left="0" w:hanging="36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334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Организационно-техническое обеспечение выполнения функций ОМСУ, оказания услуг ОМСУ и муниципальных образовательных учреждений</w:t>
            </w:r>
          </w:p>
        </w:tc>
      </w:tr>
      <w:tr>
        <w:trPr>
          <w:trHeight w:val="3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тиражирование информационных, аналитических и методических материало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Соответствие муниципальному (техническому) заданию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 Гаврилов-Ямского муниципального района;  МОУ «Информационно-методический центр»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.2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онных, методических и иных материалов в сети Интерне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Соответствие муниципальному (техническому) заданию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  Гаврилов-Ямского муниципального района;  МОУ «Информационно-методический центр»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обобщение всех финансовых показателей по муниципальным образовательным учреждения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епень соответствия представленным требованиям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изованная бухгалтерия образовательных учреждений Гаврилов-Ямского муниципального района»</w:t>
            </w:r>
          </w:p>
        </w:tc>
      </w:tr>
      <w:tr>
        <w:trPr>
          <w:trHeight w:val="222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дико-психолого-педагогической помощи детям и их родителя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Соответствие действий должностных лиц установленной законодательством процедуре диагностики;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.Удовлетворенность потребителя </w:t>
            </w:r>
            <w:r>
              <w:rPr>
                <w:sz w:val="28"/>
                <w:szCs w:val="28"/>
              </w:rPr>
              <w:t>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Центр диагностики и консультирования «Консилиум»</w:t>
            </w:r>
          </w:p>
        </w:tc>
      </w:tr>
      <w:tr>
        <w:trPr>
          <w:trHeight w:val="334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ёжная политика</w:t>
            </w:r>
          </w:p>
        </w:tc>
      </w:tr>
      <w:tr>
        <w:trPr>
          <w:trHeight w:val="3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оциальных дезадаптаций в молодёжной среде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Доля положительных отзывов, полученных в ходе проведения мероприятий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ёжный центр»</w:t>
            </w:r>
          </w:p>
        </w:tc>
      </w:tr>
      <w:tr>
        <w:trPr>
          <w:trHeight w:val="19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ение муниципального реестра объектов работы молодёжных (студенческих) отрядов и организация направления их на объекты работ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Количество молодежных (студенческих) отрядов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2. Количество объектов работы молодежных (студенческих) отрядов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Доля потребителей, удовлетворенных качеством работы, определяемая на основе опросов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ёжный центр»</w:t>
            </w:r>
          </w:p>
        </w:tc>
      </w:tr>
      <w:tr>
        <w:trPr>
          <w:trHeight w:val="226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влечение молодёжи в волонтёрскую (добровольческую) деятельность и развитие волонтёрского (добровольческого) движения в молодёжной среде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мероприяти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Доля положительных отзывов, полученных в ходе проведения мероприятий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ёжный центр»</w:t>
            </w:r>
          </w:p>
        </w:tc>
      </w:tr>
      <w:tr>
        <w:trPr>
          <w:trHeight w:val="39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действие профессиональному самоопределению молодёжи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мероприяти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Доля положительных отзывов, полученных в ходе проведения мероприятий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ёжный центр»</w:t>
            </w:r>
          </w:p>
        </w:tc>
      </w:tr>
      <w:tr>
        <w:trPr>
          <w:trHeight w:val="141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действие социальной адаптации молодых семей, подготовка молодёжи к семейной жизн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семе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Доля положительных отзывов, полученных в ходе проведения мероприятий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ёжный центр»</w:t>
            </w:r>
          </w:p>
        </w:tc>
      </w:tr>
      <w:tr>
        <w:trPr>
          <w:trHeight w:val="228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</w:tr>
      <w:tr>
        <w:trPr>
          <w:trHeight w:val="16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и проведение физкультурно-оздоровительных, спортивных мероприятий разного уровн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положительных отзывов, полученных в ходе проведения мероприятий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на базе бассейнов, стадионов, тиров, кортов и других спортивных объектов</w:t>
            </w:r>
          </w:p>
        </w:tc>
      </w:tr>
      <w:tr>
        <w:trPr>
          <w:trHeight w:val="3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доступа к открытым и закрытым спортивным объектам для свободного пользован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/челове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епень соответствия спортивных объектов представленным требованиям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на базе бассейнов, стадионов, тиров, кортов и других спортивных объектов</w:t>
            </w:r>
          </w:p>
        </w:tc>
      </w:tr>
      <w:tr>
        <w:trPr>
          <w:trHeight w:val="334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</w:tr>
      <w:tr>
        <w:trPr>
          <w:trHeight w:val="3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ктаклей, концертов, концертных программ, кинопрограмм и иных зрелищных програм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тепень соответствия предъявленным требованиям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новых (капитально-возобновленных) постановок, программ и представлений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Доля положительных отзывов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народного творчества»;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Детская школа искусств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оздание и осуществление культурно-просветительских програм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епень соответствия представленным требованиям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нематериального культурного наследия Ярославской области и традиционной народной культуры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Доля объектов (песня, танец, обряд и т.д.), внесенных в электронный каталог от общего количества выявленных.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территорий, в которых были проведены работы по выявлению и собиранию нематериального культурного наследия, к предыдущему отчетному периоду.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координационно-учебных мероприятий.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соответствие муниципальному заданию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учёт, обеспечение физического сохранения и безопасности   фондов библиотек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1. Обновляемость книжного фонда;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.Общая площадь помещений, предназначенных для хранения фондов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eastAsia="ar-SA"/>
              </w:rPr>
              <w:t>Количество отреставрированных и переплетённых документов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К «Гаврилов-Ямская межпоселенческая центральная районная библиотека-музей»</w:t>
            </w:r>
          </w:p>
        </w:tc>
      </w:tr>
      <w:tr>
        <w:trPr>
          <w:trHeight w:val="3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ая обработка документов и организация каталого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личество внесенных и отредактированных библиографических записей в каталогах, в т.ч. электронных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БУК «Гаврилов-Ямская межпоселенческая центральная районная библиотека-музей»</w:t>
            </w:r>
          </w:p>
        </w:tc>
      </w:tr>
      <w:tr>
        <w:trPr>
          <w:trHeight w:val="3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ормирование, учёт, хранение, изучение и обеспечение сохранности  музейного фонд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Количество приобретенных новых предметов;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музейных предметов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бщая площадь помещений, предназначенных для хранения музейных предметов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БУК «Гаврилов-Ямская межпоселенческая центральная районная библиотека-музей»</w:t>
            </w:r>
          </w:p>
        </w:tc>
      </w:tr>
      <w:tr>
        <w:trPr>
          <w:trHeight w:val="219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узейных предметов, музейных коллекций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экспозиций, выставок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экскурсий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 xml:space="preserve"> Количество собственных краеведческих изданий в печатной форме и на материальных носителях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К «Гаврилов-Ямская межпоселенческая центральная районная библиотека-музей»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.Социальная защита</w:t>
            </w:r>
          </w:p>
        </w:tc>
      </w:tr>
      <w:tr>
        <w:trPr>
          <w:trHeight w:val="5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едоставление питания гражданам, находящимся в трудной жизненной ситуации, на базе «Социальных столовых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Ямский КЦСОН «Ветеран»</w:t>
            </w:r>
          </w:p>
        </w:tc>
      </w:tr>
      <w:tr>
        <w:trPr>
          <w:trHeight w:val="289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чное социальное обслуживание в рамках службы «Социальное такс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, транспортных услуг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 Ямский КЦСОН «Ветеран»</w:t>
            </w:r>
          </w:p>
        </w:tc>
      </w:tr>
      <w:tr>
        <w:trPr>
          <w:trHeight w:val="266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рочное социальное обслуживание в рамках службы  «Спецавтотранспорт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человек, транспортных услуг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 Ямский КЦСОН «Ветеран»</w:t>
            </w:r>
          </w:p>
        </w:tc>
      </w:tr>
      <w:tr>
        <w:trPr>
          <w:trHeight w:val="261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рочное социальное обслуживание в рамках службы «Социальная мобильная служб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человек, выездов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 Ямский КЦСОН «Ветеран»</w:t>
            </w:r>
          </w:p>
        </w:tc>
      </w:tr>
      <w:tr>
        <w:trPr>
          <w:trHeight w:val="10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рочное социальное обслуживание в рамках службы «Социальный пункт проката средств реабилитации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Ямский КЦСОН «Ветеран»</w:t>
            </w:r>
          </w:p>
        </w:tc>
      </w:tr>
      <w:tr>
        <w:trPr>
          <w:trHeight w:val="266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рочное социальное обслуживание в рамках службы «Социальная парикмахерск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Ямский КЦСОН «Ветеран»</w:t>
            </w:r>
          </w:p>
        </w:tc>
      </w:tr>
      <w:tr>
        <w:trPr>
          <w:trHeight w:val="27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рочное социальное обслуживание в рамках службы «Социальная швейная мастерская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Ямский КЦСОН «Ветеран»</w:t>
            </w:r>
          </w:p>
        </w:tc>
      </w:tr>
      <w:tr>
        <w:trPr>
          <w:trHeight w:val="1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рочное социальное обслуживание в рамках службы «Консультирование, в том числе в рамках Единого социального телефо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Ямский КЦСОН «Ветеран»</w:t>
            </w:r>
          </w:p>
        </w:tc>
      </w:tr>
      <w:tr>
        <w:trPr>
          <w:trHeight w:val="1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рочное социальное обслуживание в рамках службы «Срочная социальная помощь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Ямский КЦСОН «Ветеран»</w:t>
            </w:r>
          </w:p>
        </w:tc>
      </w:tr>
      <w:tr>
        <w:trPr>
          <w:trHeight w:val="334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Средства массовой информации</w:t>
            </w:r>
          </w:p>
        </w:tc>
      </w:tr>
      <w:tr>
        <w:trPr>
          <w:trHeight w:val="334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Информационное обеспечение ОМСУ</w:t>
            </w:r>
          </w:p>
        </w:tc>
      </w:tr>
      <w:tr>
        <w:trPr>
          <w:trHeight w:val="3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обеспечение доступа населения о деятельности и решениях органов местного самоуправления, распространение иной официальной и социально-значимой информаци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ъём газетных полос;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выходов номеров газеты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Гаврилов- Ямского муниципального района редакция районной газеты "Гаврилов- Ямский вестник" и местного телевещания</w:t>
            </w:r>
          </w:p>
        </w:tc>
      </w:tr>
      <w:tr>
        <w:trPr>
          <w:trHeight w:val="3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6.1.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, распространение иной официальной и социально значимой информации в электронных средствах массовой информаци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личество телепередач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Гаврилов- Ямского муниципального района редакция районной газеты "Гаврилов- Ямский вестник" и местного телевещания</w:t>
            </w:r>
          </w:p>
        </w:tc>
      </w:tr>
      <w:tr>
        <w:trPr>
          <w:trHeight w:val="334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7.Прочие</w:t>
            </w:r>
          </w:p>
        </w:tc>
      </w:tr>
      <w:tr>
        <w:trPr>
          <w:trHeight w:val="1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провождение программ (проектов) в установленной сфере деятельности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ектов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Гаврилов-Ямского муниципального района</w:t>
            </w:r>
          </w:p>
        </w:tc>
      </w:tr>
      <w:tr>
        <w:trPr>
          <w:trHeight w:val="76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рганизационно-методическое и информационное сопровождение деятельности муниципальных учреждений и ОМСУ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мероприятий;</w:t>
            </w:r>
          </w:p>
          <w:p>
            <w:pPr>
              <w:pStyle w:val="Style17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изданий, методик, программ;</w:t>
            </w:r>
          </w:p>
          <w:p>
            <w:pPr>
              <w:pStyle w:val="Style17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разработанных изданий, методик, программ к планируемому количеству;</w:t>
            </w:r>
          </w:p>
          <w:p>
            <w:pPr>
              <w:pStyle w:val="Style17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человек;</w:t>
            </w:r>
          </w:p>
          <w:p>
            <w:pPr>
              <w:pStyle w:val="Style17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участников методических и координационных мероприятий к предыдущему отчётному периоду</w:t>
            </w:r>
          </w:p>
          <w:p>
            <w:pPr>
              <w:pStyle w:val="Style17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овлетворённость потребителя (отсутствие жалоб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 Гаврилов-Ямского муниципального района;  МОУ «Информационно-методический центр»</w:t>
            </w:r>
          </w:p>
          <w:p>
            <w:pPr>
              <w:pStyle w:val="Style17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казание методической и консультационной помощи </w:t>
            </w:r>
            <w:r>
              <w:rPr>
                <w:sz w:val="28"/>
                <w:szCs w:val="28"/>
                <w:lang w:eastAsia="ar-SA"/>
              </w:rPr>
              <w:t>субъектам в установленной сфере деятельност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мероприятий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изданий, методик, программ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разработанных изданий, методик, программ к планируемому количеству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. Количество человек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намика количества участников методических и координационных мероприятий к предыдущему отчётному периоду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6. Удовлетворённость потребителя (отсутствие жалоб</w:t>
            </w:r>
            <w:r>
              <w:rPr/>
              <w:t>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нформационно-методический центр»;</w:t>
            </w:r>
          </w:p>
          <w:p>
            <w:pPr>
              <w:pStyle w:val="Style17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народного творчества»;</w:t>
            </w:r>
          </w:p>
          <w:p>
            <w:pPr>
              <w:pStyle w:val="Style17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ёжный центр»;</w:t>
            </w:r>
          </w:p>
          <w:p>
            <w:pPr>
              <w:pStyle w:val="Style17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аврилов-Ямская межпоселенческая центральная районная библиотека-музей»;</w:t>
            </w:r>
          </w:p>
          <w:p>
            <w:pPr>
              <w:pStyle w:val="Style17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 развития и поддержки предпринимательства»</w:t>
            </w:r>
          </w:p>
        </w:tc>
      </w:tr>
      <w:tr>
        <w:trPr>
          <w:trHeight w:val="6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рганизация и проведение общественно значимых мероприятий в установленной сфере деятельност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положительных отзывов, полученных в ходе проведения мероприятий</w:t>
            </w:r>
          </w:p>
          <w:p>
            <w:pPr>
              <w:pStyle w:val="Style17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тветствие муниципальному (техническому) заданию;</w:t>
            </w:r>
          </w:p>
          <w:p>
            <w:pPr>
              <w:pStyle w:val="Style17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мероприятий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Гаврилов- Ямский КЦСОН «Ветеран»</w:t>
            </w:r>
          </w:p>
          <w:p>
            <w:pPr>
              <w:pStyle w:val="Style17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учреждения Гаврилов-Ямского муниципального района;  </w:t>
            </w:r>
          </w:p>
          <w:p>
            <w:pPr>
              <w:pStyle w:val="Style17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нформационно-методический центр»;</w:t>
            </w:r>
          </w:p>
          <w:p>
            <w:pPr>
              <w:pStyle w:val="Style17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ёжный центр»;</w:t>
            </w:r>
          </w:p>
          <w:p>
            <w:pPr>
              <w:pStyle w:val="Style17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Гаврилов-Ямского муниципального района;</w:t>
            </w:r>
          </w:p>
          <w:p>
            <w:pPr>
              <w:pStyle w:val="Style17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народного творчества»;</w:t>
            </w:r>
          </w:p>
          <w:p>
            <w:pPr>
              <w:pStyle w:val="Style17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олодёжный центр»;</w:t>
            </w:r>
          </w:p>
          <w:p>
            <w:pPr>
              <w:pStyle w:val="Style17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аврилов-Ямская межпоселенческая центральная районная библиотека-музей»</w:t>
            </w:r>
          </w:p>
        </w:tc>
      </w:tr>
    </w:tbl>
    <w:p>
      <w:pPr>
        <w:pStyle w:val="Normal"/>
        <w:keepNext w:val="true"/>
        <w:keepLines/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suppressAutoHyphens w:val="true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keepLines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orient="landscape" w:w="16838" w:h="11906"/>
      <w:pgMar w:left="346" w:right="1106" w:gutter="567" w:header="0" w:top="28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2:00Z</dcterms:created>
  <dc:creator>Владелец</dc:creator>
  <dc:description/>
  <cp:keywords/>
  <dc:language>en-US</dc:language>
  <cp:lastModifiedBy>Smto_3</cp:lastModifiedBy>
  <cp:lastPrinted>2014-01-21T10:52:00Z</cp:lastPrinted>
  <dcterms:modified xsi:type="dcterms:W3CDTF">2014-01-21T07:53:00Z</dcterms:modified>
  <cp:revision>3</cp:revision>
  <dc:subject/>
  <dc:title/>
</cp:coreProperties>
</file>