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3.2019   № 341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 муниципального района от 24.12.2018 № 15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bCs/>
          <w:color w:val="000000"/>
        </w:rPr>
        <w:t>В связи с организационно-штатными изменениями в Администрации Гаврилов-Ямского муниципального района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 изложив Приложение 1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А.А. Комар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29.03.2019 № 341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Комар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Алексей Александрович            - Глава Гаврилов-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Баранова Елена Витальевна      - заместитель Главы Администрации Гаврилов-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ликова Ольга Алексеевна      - ведущий специалист отдела экономики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принимательской деятельности и инвестици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хтер Анна Владимировна     - начальник отдела экономики, предприниматель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деятельности и инвестиций Администр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ерасимова Анастасия Андреевна - начальник отдела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хозяйства 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родопользования Администрации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Зинзиков </w:t>
        <w:tab/>
        <w:t xml:space="preserve">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Александр Павлович                    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Кузьмин Михаил Сергеевич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Макаревич </w:t>
        <w:tab/>
        <w:t>- начальник юридического отдела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Екатерина Владимировна           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Пушкина                   </w:t>
        <w:tab/>
        <w:t xml:space="preserve">- заместитель начальника Территориального отдел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Наталия Васильевна                    Управления Роспотребнадзора по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ласти в Ростовском муниципальном районе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Рамазанов</w:t>
        <w:tab/>
        <w:t xml:space="preserve">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Анвер Мужаидович                     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Резвецов Джорж Борисович     - председатель Общественной палаты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Тихонов Сергей Анатольевич  - директор ООО «АТП 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седатель Координационного совета по малому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реднему предпринимательству при Главе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6"/>
          <w:szCs w:val="26"/>
        </w:rPr>
        <w:t>Тощигин</w:t>
        <w:tab/>
        <w:t xml:space="preserve">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 Николаевич             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6"/>
          <w:szCs w:val="26"/>
        </w:rPr>
        <w:t>Шемет Георгий Георгиевич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0:00Z</dcterms:created>
  <dc:creator>Косоурова Е Л</dc:creator>
  <dc:description/>
  <cp:keywords/>
  <dc:language>en-US</dc:language>
  <cp:lastModifiedBy>Smto_3</cp:lastModifiedBy>
  <cp:lastPrinted>2019-04-09T09:37:00Z</cp:lastPrinted>
  <dcterms:modified xsi:type="dcterms:W3CDTF">2019-04-09T05:40:00Z</dcterms:modified>
  <cp:revision>3</cp:revision>
  <dc:subject/>
  <dc:title> </dc:title>
</cp:coreProperties>
</file>