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530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МУНИЦИПАЛЬНОГО РАЙОНА</w:t>
      </w:r>
    </w:p>
    <w:p>
      <w:pPr>
        <w:pStyle w:val="Heading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Правила землепользования и застрой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пшинского сельского поселения Гаврилов-Ям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го района Ярославской област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Принято Собранием представителей </w:t>
      </w:r>
    </w:p>
    <w:p>
      <w:pPr>
        <w:pStyle w:val="Normal"/>
        <w:rPr/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3.2017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Федеральным законом от 06.10.2003 № 131-ФЗ «Об общих принципах организации местного самоуправления в Российской Федерации», статьями 16, 22 Устава Гаврилов-Ямского муниципального района Ярославской области,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Собрание представителей Гаврилов-Ямского муниципального района РЕШИЛО: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авила землепользования и застройки Шопшинского сельского поселения Гаврилов-Ямского муниципального района, утвержденные Решением Муниципального Совета Шопшинского сельского поселения от 18.12.2009 №17 «Об утверждении Правил землепользования и застройки Шопшинского сельского поселения» (графическая часть), следующие изменени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определить территориальную зону для земельного участка с кадастровым номером 76:04:052701:26 площадью 8400 кв. м, расположенного по адресу: Ярославская область, Гаврилов-Ямский район, Шопшинский сельский округ, район д.Голузиново  как зона ТР-1 – зона автомобильного транспорта.</w:t>
      </w:r>
    </w:p>
    <w:p>
      <w:pPr>
        <w:pStyle w:val="21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Пункт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 w:eastAsia="en-US"/>
        </w:rPr>
        <w:t xml:space="preserve">Основные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 w:eastAsia="en-US"/>
        </w:rPr>
        <w:t xml:space="preserve">иды 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US" w:eastAsia="en-US"/>
        </w:rPr>
        <w:t xml:space="preserve">азрешенного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 w:eastAsia="en-US"/>
        </w:rPr>
        <w:t xml:space="preserve">спользования </w:t>
      </w:r>
      <w:r>
        <w:rPr>
          <w:sz w:val="28"/>
          <w:szCs w:val="28"/>
        </w:rPr>
        <w:t xml:space="preserve">земельных участков и объектов капитального строительства» статьи 70 Правил землепользования и застройки Шопшинского сельского поселения Гаврилов-Ямского муниципального района </w:t>
      </w:r>
      <w:r>
        <w:rPr>
          <w:bCs/>
          <w:color w:val="000000"/>
          <w:sz w:val="28"/>
          <w:szCs w:val="28"/>
        </w:rPr>
        <w:t>чита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  <w:lang w:val="en-US" w:eastAsia="en-US"/>
        </w:rPr>
        <w:t xml:space="preserve">«Основные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 w:eastAsia="en-US"/>
        </w:rPr>
        <w:t xml:space="preserve">иды 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US" w:eastAsia="en-US"/>
        </w:rPr>
        <w:t xml:space="preserve">азрешенного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 w:eastAsia="en-US"/>
        </w:rPr>
        <w:t xml:space="preserve">спользования </w:t>
      </w:r>
      <w:r>
        <w:rPr>
          <w:sz w:val="28"/>
          <w:szCs w:val="28"/>
        </w:rPr>
        <w:t>земельных участков и объектов капитального строительства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роги федерального, регионального, местного значения, местные улицы и проезды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ъекты придорожного сервис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реш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TextBodyIndent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В.И.Серебряков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 </w:t>
      </w:r>
    </w:p>
    <w:p>
      <w:pPr>
        <w:pStyle w:val="Normal"/>
        <w:rPr/>
      </w:pPr>
      <w:r>
        <w:rPr>
          <w:sz w:val="28"/>
          <w:szCs w:val="28"/>
        </w:rPr>
        <w:t xml:space="preserve">представителей  Гаврилов-Ям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</w:t>
        <w:tab/>
        <w:tab/>
        <w:t xml:space="preserve">                        А.Б.Сергеич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3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11:00Z</dcterms:created>
  <dc:creator>.</dc:creator>
  <dc:description/>
  <cp:keywords/>
  <dc:language>en-US</dc:language>
  <cp:lastModifiedBy>Smto_3</cp:lastModifiedBy>
  <cp:lastPrinted>2017-03-30T12:11:00Z</cp:lastPrinted>
  <dcterms:modified xsi:type="dcterms:W3CDTF">2017-03-30T12:50:00Z</dcterms:modified>
  <cp:revision>3</cp:revision>
  <dc:subject/>
  <dc:title/>
</cp:coreProperties>
</file>