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12.2013   № 1959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>О внесении изменений в муниципальную целевую программу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ддержка въездного и внутреннего туризма в Гаврилов-Ямском 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>муниципальном районе» на 2012-2014 годы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708"/>
        <w:jc w:val="both"/>
        <w:rPr/>
      </w:pPr>
      <w:r>
        <w:rPr>
          <w:sz w:val="26"/>
          <w:szCs w:val="26"/>
        </w:rPr>
        <w:t>В целях развития туризма на территории Гаврилов-Ямского муниципального района, в соответствии с Бюджетным кодексом РФ, руководствуясь ст.29 Устава Гаврилов-Ямского муниципального района,</w:t>
      </w:r>
    </w:p>
    <w:p>
      <w:pPr>
        <w:pStyle w:val="3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3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муниципальную целевую программу «Поддержка въездного и внутреннего туризма в Гаврилов-Ямском муниципальном районе» на 2012-2014 годы, утверждённую Постановлением Администрации Гаврилов-Ямского муниципального района от 29.09.2011 года №1394 «Об утверждении муниципальной целевой программы «Поддержка въездного и внутреннего туризма в Гаврилов-Ямском муниципальном районе» на 2012-2014 годы»: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разделе «Паспорт программы» в графе «Объёмы и источники финансирования Программы» второй столбец читать в новой редакции: «437 тыс. руб. за счёт средств бюджета муниципального района, в т. ч.  2012 год – 230 тыс. руб., 2013 год – 107 тыс. руб., 2014год— 100 тыс. руб.  Прочие источники: 85 тыс. руб., в т.ч. 2012 год – 7 тыс. руб., 2013год – 78 тыс. руб., 2014 – 0 тыс. руб.»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Раздел Программы «Общая потребность в ресурсах» читать в новой редакции (Приложение 1)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Механизм реализации программы» читать в новой редакции (Приложение 2).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опубликовать на официальном сайте Администрации муниципального района в сети Интернет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 xml:space="preserve">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 В.И. 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района от  30.12.2013 № 1959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/>
        <w:t>Общая потребность в ресурсах</w:t>
      </w:r>
    </w:p>
    <w:tbl>
      <w:tblPr>
        <w:tblW w:w="103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1"/>
        <w:gridCol w:w="1401"/>
        <w:gridCol w:w="1402"/>
        <w:gridCol w:w="1541"/>
        <w:gridCol w:w="2171"/>
      </w:tblGrid>
      <w:tr>
        <w:trPr>
          <w:trHeight w:val="248" w:hRule="exac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ресурс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>
          <w:trHeight w:val="13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13" w:hRule="exac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>
          <w:trHeight w:val="270" w:hRule="exac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8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района от   30.12.2013 № 195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Механизм реализации Программы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Реализация Программы предусматривает использование различных средств и методов государственного воздействия: нормативно – правового регулирования, административных мер, прямых и косвенных методов бюджетной поддержки, механизмов организационной и информационной поддержки.</w:t>
      </w:r>
    </w:p>
    <w:tbl>
      <w:tblPr>
        <w:tblW w:w="10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089"/>
        <w:gridCol w:w="644"/>
        <w:gridCol w:w="967"/>
      </w:tblGrid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2012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МБ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источни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Развитие  музейного туризм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 Укрепление материально-технической базы брендового музея района – музея ЯМЩИК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ей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азвитие культурно – познавательного  туриз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1. Организация и проведение туристического фестиваля Ямщицкой песн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Д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6"/>
                <w:szCs w:val="26"/>
              </w:rPr>
              <w:t xml:space="preserve">2.2. Организация и проведение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 xml:space="preserve"> Областного конкурса народных промыслов «Сувенир Страны Ямщика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К ОДНТ Я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ПП Я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 Проведение районного праздника Первая Победа, с. Велико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6"/>
                <w:szCs w:val="26"/>
              </w:rPr>
              <w:t>3. Продвижение туристского продукта (организационное и методическое обеспечение развития туризм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3.1. 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УКТС и МП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ДЭ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3.2. Участие в областных и региональных выставках, праздниках, турах, семинарах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 ЦН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 Поддержка и развитие туристско – информационного цент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2012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год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6"/>
                <w:szCs w:val="26"/>
              </w:rPr>
              <w:t>1. Развитие культурно – познавательного  туриз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</w:tr>
      <w:tr>
        <w:trPr>
          <w:trHeight w:val="21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 Организация и проведение туристического праздника «Фестиваль Ямщицкой песн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ДЦ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</w:tr>
      <w:tr>
        <w:trPr>
          <w:trHeight w:val="21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6"/>
                <w:szCs w:val="26"/>
              </w:rPr>
              <w:t>1.2. Организация и проведение районного праздника «Первая Виктория» в с. Велик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ДЦ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3. Организация и проведение </w:t>
            </w:r>
            <w:r>
              <w:rPr>
                <w:bCs/>
                <w:sz w:val="26"/>
                <w:szCs w:val="26"/>
                <w:lang w:val="en-US"/>
              </w:rPr>
              <w:t>VI</w:t>
            </w:r>
            <w:r>
              <w:rPr>
                <w:bCs/>
                <w:sz w:val="26"/>
                <w:szCs w:val="26"/>
              </w:rPr>
              <w:t xml:space="preserve"> Областного конкурса народных промыслов «Сувенир Страны Ямщи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К ОДНТ Я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ПП Я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6"/>
                <w:szCs w:val="26"/>
              </w:rPr>
              <w:t>2. Развитие детского и молодёжного туриз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 Разработка и реализация районного проекта «Лучший логотип «СТРАНЫ ЯМЩИ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 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 Организация и проведение Межрегионального молодёжного фестиваля народных художественных промыслов «Возрождение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 Разработка и реализация районного проекта «Семь чудес СТРАНЫ ЯМЩИК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движение туристского продукта (организационное и методическое обеспечение развития туризм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23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Участие в областных и региональных выставках, праздниках, турах, семинар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У ЦН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6"/>
                <w:szCs w:val="26"/>
              </w:rPr>
              <w:t>3.3. Поддержка и развитие туристско – информационного центр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2013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6"/>
                <w:szCs w:val="26"/>
              </w:rPr>
              <w:t>1. Развитие культурно – познавательного  туриз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дународный картофельный форум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Картофельный бунт»: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хозпроизводителей,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елекционеров, перерабатывающих предприятий,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озяйственного инвентаря: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ртофелечисток, картофелемялок, картофелетёрок и пр.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 как бытовых, так и производственных)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 т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Фестиваль «Вкуснотеев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стиваль искусств «кАРТ-офел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ТС И МП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6"/>
                <w:szCs w:val="26"/>
              </w:rPr>
              <w:t>2. Развитие детского и молодёжного туриз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6"/>
                <w:szCs w:val="26"/>
              </w:rPr>
              <w:t>2.1. 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6"/>
                <w:szCs w:val="26"/>
              </w:rPr>
              <w:t>3. Продвижение туристского продукта (организационное и методическое обеспечение развития туризм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59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оздание комплекта рекламно-информационных материалов (изготовление обновлённого туристского путеводителя, новой карты- схемы туристских возможностей района, рекламных буклето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2014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6"/>
                <w:szCs w:val="26"/>
              </w:rPr>
              <w:t>Итого 2012 -2014 годы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013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cs="Arial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sz w:val="32"/>
      <w:szCs w:val="20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MS Mincho;Meiryo" w:cs="Tahoma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MS Mincho;Meiryo" w:cs="Tahoma"/>
      <w:i/>
      <w:iCs/>
      <w:sz w:val="28"/>
      <w:szCs w:val="28"/>
    </w:rPr>
  </w:style>
  <w:style w:type="character" w:styleId="12">
    <w:name w:val="Название Знак1"/>
    <w:qFormat/>
    <w:rPr>
      <w:rFonts w:ascii="Arial" w:hAnsi="Arial" w:eastAsia="MS Mincho;Meiryo" w:cs="Tahoma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tLeast" w:line="100" w:before="0" w:after="0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Meiryo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Название2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14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tLeast" w:line="100"/>
      <w:ind w:firstLine="748"/>
    </w:pPr>
    <w:rPr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pacing w:lineRule="auto" w:line="276" w:before="0" w:after="200"/>
    </w:pPr>
    <w:rPr>
      <w:sz w:val="22"/>
      <w:szCs w:val="2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9:00Z</dcterms:created>
  <dc:creator>Света</dc:creator>
  <dc:description/>
  <cp:keywords/>
  <dc:language>en-US</dc:language>
  <cp:lastModifiedBy>Smto_3</cp:lastModifiedBy>
  <cp:lastPrinted>2014-01-10T08:49:00Z</cp:lastPrinted>
  <dcterms:modified xsi:type="dcterms:W3CDTF">2014-01-13T09:04:00Z</dcterms:modified>
  <cp:revision>3</cp:revision>
  <dc:subject/>
  <dc:title/>
</cp:coreProperties>
</file>