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2017 </w:t>
        <w:tab/>
        <w:t>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1 квадратного метра общей площади жилого помещения  по Гаврилов-Ям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(Минстрой России) от 22.12.2016  № 1003/пр г. Москва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», постановлением Правительства Ярославской области от 26.01.2011 № 9-п "Об утверждении региональной программы "Стимулирование развития жилищного строительства на территории Ярославской области" на 2011 - 2020 годы"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 в размере  28 448 (Двадцать восемь тысяч четыреста сорок восем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 и распространяется на правоотношения, возникшие с 29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    </w:t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1</dc:creator>
  <dc:description/>
  <cp:keywords/>
  <dc:language>en-US</dc:language>
  <cp:lastModifiedBy>Smto_3</cp:lastModifiedBy>
  <cp:lastPrinted>2017-02-06T12:55:00Z</cp:lastPrinted>
  <dcterms:modified xsi:type="dcterms:W3CDTF">2017-02-06T13:57:00Z</dcterms:modified>
  <cp:revision>3</cp:revision>
  <dc:subject/>
  <dc:title>АДМИНИСТРАЦИЯ ГАВРИЛОВ-ЯМСКОГО МУНИЦИПАЛЬНОГО РАЙОНА</dc:title>
</cp:coreProperties>
</file>