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6.2017  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О мониторинге правоприменения в Администрации Гаврилов-Ямского муниципального района и в Собрании представителей Гаврилов-Ям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ода № 657 "О мониторинге правопримен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рта 2011 года № 158-рп "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", Постановлением Правительства Ярославской области от 15 октября 2012 года  №1127-п «О мониторинге правоприменения в Ярославской области», руководствуясь ст.26 Устава Гаврилов-Ямского муниципальн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ниторинге правоприменения в Администрации Гаврилов-Ямского муниципального района и в Собрании представителей Гаврилов-Ям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-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 № 6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НИТОРИНГЕ ПРАВОПРИМЕНЕНИЯ В АДМИНИСТРАЦИИ И СОБРАНИИ ПРЕДСТАВИТЕЛЕЙ ГАВРИЛОВ-Я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ониторинге правоприменения в Администрации Гаврилов-Ямского муниципального района и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представителей Гаврилов-Ямского муниципального района (далее - Положение) устанавливает правовые основы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 (далее - мониторинг) и регулирует отношения по его организации и проведению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редставляет собой комплексную и плановую деятельность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ониторинга осуществляются текущий мониторинг и оперативный мониторин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регулярной основе в отношении отрасли (подотрасли) законодательства и группы нормативных правовых а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мониторин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первого года действия нормативного правового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ониторин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осуществления мониторинга является совершенствование правовой системы Российской Федерации, Ярославской области, Гаврилов-Ямского муниципального района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 актов и процесса нормотворчества, выявление не применяемых на практике положений нормативных правовых актов, противоречий, пробелов, дублирования в правовом регулировании, а также приведение нормативных правовых актов в соответствие с действующим федеральным и регион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антикоррупционной политики, в том числе выявление и устранение коррупциогенных факторов в нормативных правовых актах, выявление несоблюдения пределов компетенции органов власти при издании нормативных правовых актов, выявление неправомерных или необоснованных решений, действий (бездействия) при применении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отиворечий между нормативными правовыми актами равной юридической си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, осуществляемые при проведении мониторин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юридической службы  отдела по организационно -правовой работе и муниципальной службе Администрации Гаврилов-Ямского муниципального района (далее – Специалист) организует работу по проведению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ежегодно готовит и выносит на утверждение Главе Гаврилов-Ям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рганов местного самоуправления Гаврилов-Ямского муниципального района  к проекту плана мониторинга правоприменения в Администрации Гаврилов-Ямского муниципального район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обрании представителей Гаврилов-Ямского муниципального района с целью их направления в Правовое управление Правительства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 органов местного самоуправления Гаврилов-Ямского муниципального района  о результатах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 с целью направления их в Правовое управление Правительства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к плану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 действующими на территории Российской Федерации с целью направления их в Министерство юсти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к докладу Президенту Российской Федерации о результатах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 действующими на территории Гаврилов-Ямского муниципального района с целью направления их в Правовое управление Правительства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аботка и утверждение плана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мониторинга состоит из тре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разделе приведен перечень нормативных правовых актов, мониторинг которых осуществляется Специалистом в соответствии с Планом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разделе приведен перечень нормативных правовых актов, не включенных в План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, мониторинг которых осуществляется Специалистом на основании поручений Президента Российской Федерации, Правительства Российской Федерации, Губернатора области, данных до утверждения плана мониторинга на соответствую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ем разделе приведен перечень нормативных правовых актов, мониторинг которых осуществляется по инициативе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поступления поручения Президента Российской Федерации, Правительства Российской Федерации либо Губернатора области, а также запроса федеральных органов власти о проведении мониторинга после утверждения плана мониторинга мониторинг осуществляется Специалистом на основании поручения Губернатора области без внесения изменений в план мониторинга (далее - внеплановый мониторин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рабочих дней с момента получения поручения Губернатора области о проведении мониторинга нормативных правовых актов, не включенных в план мониторинга, Специалист информирует Главу Гаврилов-Ямского муниципального района о необходимости проведения мониторинга указанных нормативных правовых актов и согласовывает срок проведения внепланов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пециалист ежегодно, </w:t>
      </w:r>
      <w:r>
        <w:rPr>
          <w:rFonts w:cs="Times New Roman" w:ascii="Times New Roman" w:hAnsi="Times New Roman"/>
          <w:b/>
          <w:sz w:val="28"/>
          <w:szCs w:val="28"/>
        </w:rPr>
        <w:t>до 1 сентября года</w:t>
      </w:r>
      <w:r>
        <w:rPr>
          <w:rFonts w:cs="Times New Roman" w:ascii="Times New Roman" w:hAnsi="Times New Roman"/>
          <w:sz w:val="28"/>
          <w:szCs w:val="28"/>
        </w:rPr>
        <w:t>, предшествующего году, в котором планируется проведение мониторинга, направляет  Главе  Гаврилов-Ямского муниципального района предложения по нормативным правовым актам, мониторинг которых предполагается осуществить. При подготовке предложений учитываются поручения Президента Российской Федерации, Правительства Российской Федерации, Губернатора области, а также запросы федеральных органов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лан мониторинга ежегодно, </w:t>
      </w:r>
      <w:r>
        <w:rPr>
          <w:rFonts w:cs="Times New Roman" w:ascii="Times New Roman" w:hAnsi="Times New Roman"/>
          <w:b/>
          <w:sz w:val="28"/>
          <w:szCs w:val="28"/>
        </w:rPr>
        <w:t>до 1 октября</w:t>
      </w:r>
      <w:r>
        <w:rPr>
          <w:rFonts w:cs="Times New Roman" w:ascii="Times New Roman" w:hAnsi="Times New Roman"/>
          <w:sz w:val="28"/>
          <w:szCs w:val="28"/>
        </w:rPr>
        <w:t>, разрабатывается Специалистом и направляется на утверждение Главе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оприятия по совершенствованию правовой сис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Гаврилов-Ям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совершенствования правовой системы Российской Федерации, Ярославской области, Гаврилов-Ямского муниципального района осуществля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 соответствии с планом мониторинга, в том числе инкорпорация правовых актов СССР и РСФСР или их отдельных положений в законодательство Российской Федерации и (или) признание указанных актов недействующ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иведению нормативных правовых актов Администрации Гаврилов-Ямского муниципального района и Собрания представителей Гаврилов-Ямского муниципального района в соответствие с нормами действующего федерального и региона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оведению антикоррупционной экспертизы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мониторин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ониторинг осуществляется Специалистом в соответствии с</w:t>
      </w:r>
      <w:r>
        <w:rPr>
          <w:rFonts w:cs="Helvetica" w:ascii="Open Sans;Times New Roman" w:hAnsi="Open Sans;Times New Roman"/>
          <w:sz w:val="28"/>
          <w:szCs w:val="28"/>
        </w:rPr>
        <w:t xml:space="preserve"> </w:t>
      </w:r>
      <w:r>
        <w:rPr>
          <w:rFonts w:cs="Helvetica" w:ascii="Times New Roman" w:hAnsi="Times New Roman"/>
          <w:sz w:val="28"/>
          <w:szCs w:val="28"/>
        </w:rPr>
        <w:t xml:space="preserve">Указом </w:t>
      </w:r>
      <w:r>
        <w:rPr>
          <w:rFonts w:cs="Helvetica" w:ascii="Open Sans;Times New Roman" w:hAnsi="Open Sans;Times New Roman"/>
          <w:sz w:val="28"/>
          <w:szCs w:val="28"/>
        </w:rPr>
        <w:t>Президента Российской Федерации от 20 мая 2011 г. № 657 «О мониторинге правоприменения в Российской Федерации»</w:t>
      </w:r>
      <w:r>
        <w:rPr>
          <w:rFonts w:cs="Helvetica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ониторинга правоприменения в Российской Федерации, утвержденной постановлением Правительства Российской Федерации  от 19 августа 2011 г. №694 "Об утверждении методики осуществления мониторинга правоприменения в Российской Федерации", Постановлением Правительства Ярославской области от 15 октября 2012 №1127-п «О мониторинге правоприменения в Ярославской области»,  методическими рекомендациями Министерства юстиции Российской Федерации по вопросам организации мониторинга правоприменения и планом мониторинга.</w:t>
      </w:r>
    </w:p>
    <w:p>
      <w:pPr>
        <w:pStyle w:val="ConsPlusNormal"/>
        <w:ind w:firstLine="540"/>
        <w:jc w:val="both"/>
        <w:rPr/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>6.2. Специалист  направляет в Правовое управление Правительства Ярославской области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, в срок до 05 числа месяца, следующего за окончанием квартала,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, составленный по форме согласно приложению 1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, в срок до 15 апреля года, следующего за отчетным,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екту плана мониторинга правоприменения в Российской Федерации на следующий год, составленные по форме согласно приложению 2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, в срок до 05 числа месяца, следующего за окончанием квартала,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ия антикоррупционной экспертизы нормативных правовых актов, составленный по форме согласно приложению 3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чет о результатах мониторинга, проведенного в IV квартале, должен содержать информацию о результатах мониторинга за отчетный год, актуализированную в соответствии с изменениями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рганизации работы по приведению нормати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Гаврилов-Ямского муниципального района и Собрания представителей Гаврилов-Ямского муниципального района в соответствие с нормами действующего федерального и регионального законод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ециалист обеспечивает разработку и принятие нормативных правовых актов Администрации Гаврилов-Ямского муниципального района и Собрания представителей Гаврилов-Ямского муниципального района в сроки, установленные федеральными законами, законами Ярославской области, нормативно-правовыми актами Администрации Гаврилов-Ямского муниципального района и Собрания представителей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пециалист на регулярной основе проводит анализ информации об изменении федерального и регионального законодательства и осуществляет работу по приведению нормативных правовых актов Администрации Гаврилов-Ямского муниципального района и Собрания представителей Гаврилов-Ямского муниципального района в соответствие с нормами федерального и регионального законодательства.</w:t>
      </w:r>
    </w:p>
    <w:p>
      <w:pPr>
        <w:pStyle w:val="ConsPlusNormal"/>
        <w:ind w:firstLine="540"/>
        <w:jc w:val="both"/>
        <w:rPr/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 xml:space="preserve">7.3. Специалист </w:t>
      </w:r>
      <w:r>
        <w:rPr>
          <w:rFonts w:cs="Times New Roman" w:ascii="Times New Roman" w:hAnsi="Times New Roman"/>
          <w:b/>
          <w:sz w:val="28"/>
          <w:szCs w:val="28"/>
        </w:rPr>
        <w:t>ежемесячно, до 01 числа месяца</w:t>
      </w:r>
      <w:r>
        <w:rPr>
          <w:rFonts w:cs="Times New Roman" w:ascii="Times New Roman" w:hAnsi="Times New Roman"/>
          <w:sz w:val="28"/>
          <w:szCs w:val="28"/>
        </w:rPr>
        <w:t xml:space="preserve">, следующего за отчетным, направляет в Правовое управление Правительства Ярославской области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Администрации Гаврилов-Ямского муниципального района и Собрания представителей Гаврилов-Ямского муниципального района в соответствие с нормами действующего федерального и регионального законодательства по форме согласно приложению 4 к Положению (далее -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оит из двух ча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й части указываются сведения о реализации федерального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, реквизиты и дата вступления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исаний (поручений, рекомендаций), а также сроков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сроки принятия нормативного правового акта Администрации Гаврилов-Ямского муниципального района и Собрания представителей Гаврилов-Ямского муниципального района. При наличии резолюции Главы Гаврилов-Ямского муниципального района или лица, его замещающего, указываются реквизиты резолюции в единой системе электронного документооборота, а также срок, установленный для принятия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 Администрации Гаврилов-Ямского муниципального района  и Собрания представителей Гаврилов-Ямского муниципального района либо наименование принятого нормативного правового акта Администрации Гаврилов-Ямского муниципального района и Собрания представителей Гаврилов-Ямского муниципального района, реквизиты и дата вступления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части указываются сведения о реализации регионального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, реквизиты и дата вступления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писаний (поручений, рекомендаций), а также сроков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сроки принятия нормативного правового акта Администрации Гаврилов-Ямского муниципального района и Собрания представителей Гаврилов-Ямского муниципального района. При наличии резолюции Главы Гаврилов-Ямского муниципального района или лица, его замещающего, указываются реквизиты резолюции в единой системе электронного документооборота, а также срок, установленный для принятия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 Администрации Гаврилов-Ямского муниципального района и Собрания представителей Гаврилов-Ямского муниципального района либо наименование принятого нормативного правового акта Администрации Гаврилов-Ямского муниципального района и Собрания представителей Гаврилов-Ямского муниципального района, реквизиты и дата вступления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пециалист обобщает представленную информацию </w:t>
      </w:r>
      <w:r>
        <w:rPr>
          <w:rFonts w:cs="Times New Roman" w:ascii="Times New Roman" w:hAnsi="Times New Roman"/>
          <w:b/>
          <w:sz w:val="28"/>
          <w:szCs w:val="28"/>
        </w:rPr>
        <w:t>и ежемесячно, в срок до 5 числа</w:t>
      </w:r>
      <w:r>
        <w:rPr>
          <w:rFonts w:cs="Times New Roman" w:ascii="Times New Roman" w:hAnsi="Times New Roman"/>
          <w:sz w:val="28"/>
          <w:szCs w:val="28"/>
        </w:rPr>
        <w:t>, готовит отчет в прокуратуру Гаврилов-Ямского района о реализации нормативных правовых актов Российской Федерации, Ярославской области, Администрации Гаврилов-Ямского муниципального района и Собрания представителей Гаврилов-Ямского муниципального района  на территории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рганизации работы по инкорпорации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СР и РСФСР или их отдельных положений в законодатель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и (или) по призн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актов недействующ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рта 2011 года № 158-рп "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 действующими на территории Российской Федерации" на основании приказа (запроса) Министерства юстиции Российской Федерации специалист в установленный в приказе (запросе) срок готовит на утверждение Главе Гаврилов-Ям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к плану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 действующими на территории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к плану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 действующими на территории  Гаврилов-Ямского муниципального района.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7 рабочих дней после вступления в силу приказа (поступления запроса) Министерства юстиции Российской Федерации проводит сбор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ых актах СССР и РСФСР или их отдельных положениях, подлежащих инкорпорации в законодательство Российской Федерации и (или) признанию указанных актов не действующими на территории  Гаврилов-Ямского муниципального района, по форме согласно приложению 5 к Положению.</w:t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bookmarkStart w:id="4" w:name="sub_100"/>
      <w:bookmarkEnd w:id="4"/>
      <w:r>
        <w:rPr>
          <w:bCs/>
          <w:color w:val="26282F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0"/>
      <w:bookmarkEnd w:id="5"/>
      <w:r>
        <w:rPr>
          <w:b/>
          <w:bCs/>
          <w:color w:val="26282F"/>
          <w:sz w:val="28"/>
          <w:szCs w:val="28"/>
        </w:rPr>
        <w:t>Отчет</w:t>
        <w:br/>
        <w:t>о результатах мониторинга правоприменения в Гаврилов-Ямском муниципальном район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5529"/>
        <w:gridCol w:w="411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6" w:name="sub_200"/>
            <w:bookmarkEnd w:id="6"/>
            <w:r>
              <w:rPr>
                <w:sz w:val="28"/>
                <w:szCs w:val="28"/>
                <w:lang w:eastAsia="ru-RU"/>
              </w:rPr>
              <w:t xml:space="preserve">Отрасль (подотрасль) законодательства либо группа нормативных правовых актов, мониторинг которых осуществляется </w:t>
            </w:r>
            <w:hyperlink w:anchor="Par1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основание предложений по принятию (изданию), изменению или признанию утратившими силу (отмены) нормативных правовых актов Российской Федерации </w:t>
            </w:r>
            <w:hyperlink w:anchor="Par1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и, по которым обобщается, анализируется, оценивается информация </w:t>
            </w:r>
            <w:hyperlink w:anchor="Par1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&lt;***&gt;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7" w:name="Par11"/>
      <w:bookmarkEnd w:id="7"/>
      <w:r>
        <w:rPr>
          <w:lang w:eastAsia="ru-RU"/>
        </w:rPr>
        <w:t>&lt;*&gt; Заполняется в соответствии с планом мониторинга правоприменения в Администрации Гаврилов-Ямского муниципального района и в Собрании представителей Гаврилов-Ямского муниципального район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8" w:name="Par12"/>
      <w:bookmarkEnd w:id="8"/>
      <w:r>
        <w:rPr>
          <w:lang w:eastAsia="ru-RU"/>
        </w:rPr>
        <w:t xml:space="preserve">&lt;**&gt; При заполнении используют информацию, указанную в </w:t>
      </w:r>
      <w:hyperlink r:id="rId7">
        <w:r>
          <w:rPr>
            <w:rStyle w:val="InternetLink"/>
            <w:color w:val="0000FF"/>
            <w:lang w:eastAsia="ru-RU"/>
          </w:rPr>
          <w:t>пунктах 6</w:t>
        </w:r>
      </w:hyperlink>
      <w:r>
        <w:rPr>
          <w:lang w:eastAsia="ru-RU"/>
        </w:rPr>
        <w:t xml:space="preserve">, </w:t>
      </w:r>
      <w:hyperlink r:id="rId8">
        <w:r>
          <w:rPr>
            <w:rStyle w:val="InternetLink"/>
            <w:color w:val="0000FF"/>
            <w:lang w:eastAsia="ru-RU"/>
          </w:rPr>
          <w:t>7</w:t>
        </w:r>
      </w:hyperlink>
      <w:r>
        <w:rPr>
          <w:lang w:eastAsia="ru-RU"/>
        </w:rPr>
        <w:t xml:space="preserve"> методики осуществления мониторинга правоприменения в Российской Федерации, утвержденной постановлением Правительства Российской Федерации от 19 августа 2011 г. N 694 "Об утверждении методики осуществления мониторинга правоприменения в Российской Федерации"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9" w:name="Par13"/>
      <w:bookmarkEnd w:id="9"/>
      <w:r>
        <w:rPr>
          <w:lang w:eastAsia="ru-RU"/>
        </w:rPr>
        <w:t xml:space="preserve">&lt;***&gt; Заполняется в соответствии с </w:t>
      </w:r>
      <w:hyperlink r:id="rId9">
        <w:r>
          <w:rPr>
            <w:rStyle w:val="InternetLink"/>
            <w:color w:val="0000FF"/>
            <w:lang w:eastAsia="ru-RU"/>
          </w:rPr>
          <w:t>пунктами 8</w:t>
        </w:r>
      </w:hyperlink>
      <w:r>
        <w:rPr>
          <w:lang w:eastAsia="ru-RU"/>
        </w:rPr>
        <w:t xml:space="preserve"> - </w:t>
      </w:r>
      <w:hyperlink r:id="rId10">
        <w:r>
          <w:rPr>
            <w:rStyle w:val="InternetLink"/>
            <w:color w:val="0000FF"/>
            <w:lang w:eastAsia="ru-RU"/>
          </w:rPr>
          <w:t>10</w:t>
        </w:r>
      </w:hyperlink>
      <w:r>
        <w:rPr>
          <w:lang w:eastAsia="ru-RU"/>
        </w:rPr>
        <w:t xml:space="preserve"> методики осуществления мониторинга правоприменения в Российской Федерации, утвержденной постановлением Правительства Российской Федерации от 19 августа 2011 г. N 694 "Об утверждении методики осуществления мониторинга правоприменения в Российской Федерации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проекту плана мониторинга правопримен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</w:t>
      </w:r>
      <w:r>
        <w:rPr>
          <w:b/>
          <w:bCs/>
          <w:color w:val="26282F"/>
          <w:sz w:val="28"/>
          <w:szCs w:val="28"/>
        </w:rPr>
        <w:t xml:space="preserve"> Гаврилов-Ямском муниципальном район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8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812"/>
        <w:gridCol w:w="80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Отрасль (подотрасль) законодательства либо группа нормативных правовых актов, мониторинг которых планируется осуществи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Обоснование включения в проект плана соответствующих отраслей (подотраслей) законодательства либо группы нормативных правовых актов, мониторинг которых планируется осуществи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hyperlink r:id="rId11">
        <w:r>
          <w:rPr>
            <w:rStyle w:val="InternetLink"/>
            <w:bCs/>
            <w:sz w:val="28"/>
            <w:szCs w:val="28"/>
            <w:lang w:eastAsia="ru-RU"/>
          </w:rPr>
          <w:t>Положению</w:t>
        </w:r>
      </w:hyperlink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роведения антикоррупционной экспертиз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ных правовых акт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3402"/>
        <w:gridCol w:w="3827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ормативный правовой акт с указанием реквизитов </w:t>
            </w:r>
            <w:hyperlink w:anchor="Par54">
              <w:r>
                <w:rPr>
                  <w:rStyle w:val="InternetLink"/>
                  <w:bCs/>
                  <w:color w:val="0000FF"/>
                  <w:sz w:val="28"/>
                  <w:szCs w:val="28"/>
                  <w:lang w:eastAsia="ru-RU"/>
                </w:rPr>
                <w:t>&lt;*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ания для проведения антикоррупционной экспертизы </w:t>
            </w:r>
            <w:hyperlink w:anchor="Par55">
              <w:r>
                <w:rPr>
                  <w:rStyle w:val="InternetLink"/>
                  <w:bCs/>
                  <w:color w:val="0000FF"/>
                  <w:sz w:val="28"/>
                  <w:szCs w:val="28"/>
                  <w:lang w:eastAsia="ru-RU"/>
                </w:rPr>
                <w:t>&lt;**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ложения нормативного правового акта, содержащие коррупциогенные фак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рупциогенные факторы, выявленные по результатам антикоррупционной экспертизы </w:t>
            </w:r>
            <w:hyperlink w:anchor="Par56">
              <w:r>
                <w:rPr>
                  <w:rStyle w:val="InternetLink"/>
                  <w:bCs/>
                  <w:color w:val="0000FF"/>
                  <w:sz w:val="28"/>
                  <w:szCs w:val="28"/>
                  <w:lang w:eastAsia="ru-RU"/>
                </w:rPr>
                <w:t>&lt;***&gt;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Сведения о нормативном правовом акте (проекте), принятом (разработанном) в целях устранения коррупциогенных фактор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10" w:name="Par54"/>
      <w:bookmarkEnd w:id="10"/>
      <w:r>
        <w:rPr>
          <w:bCs/>
          <w:lang w:eastAsia="ru-RU"/>
        </w:rPr>
        <w:t>&lt;*&gt; Антикоррупционной экспертизе подлежат постановления Администрации Гаврилов-Ямского муниципального района и решения Собрания представителей Гаврилов-Ямского муниципального района, носящие нормативно-правовой характер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bCs/>
          <w:lang w:eastAsia="ru-RU"/>
        </w:rPr>
      </w:pPr>
      <w:bookmarkStart w:id="11" w:name="Par55"/>
      <w:bookmarkEnd w:id="11"/>
      <w:r>
        <w:rPr>
          <w:bCs/>
          <w:lang w:eastAsia="ru-RU"/>
        </w:rPr>
        <w:t>&lt;**&gt; Заполняется в соответствии  с постановлением Администрации Гаврилов-Ямского муниципального района «Об утверждении Порядка 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»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bookmarkStart w:id="12" w:name="Par56"/>
      <w:bookmarkEnd w:id="12"/>
      <w:r>
        <w:rPr>
          <w:bCs/>
          <w:lang w:eastAsia="ru-RU"/>
        </w:rPr>
        <w:t xml:space="preserve">&lt;***&gt; Заполняется в соответствии с </w:t>
      </w:r>
      <w:hyperlink r:id="rId12">
        <w:r>
          <w:rPr>
            <w:rStyle w:val="InternetLink"/>
            <w:bCs/>
            <w:lang w:eastAsia="ru-RU"/>
          </w:rPr>
          <w:t>пунктами 3</w:t>
        </w:r>
      </w:hyperlink>
      <w:r>
        <w:rPr>
          <w:bCs/>
          <w:lang w:eastAsia="ru-RU"/>
        </w:rPr>
        <w:t xml:space="preserve">, </w:t>
      </w:r>
      <w:hyperlink r:id="rId13">
        <w:r>
          <w:rPr>
            <w:rStyle w:val="InternetLink"/>
            <w:bCs/>
            <w:lang w:eastAsia="ru-RU"/>
          </w:rPr>
          <w:t>4</w:t>
        </w:r>
      </w:hyperlink>
      <w:r>
        <w:rPr>
          <w:bCs/>
          <w:lang w:eastAsia="ru-RU"/>
        </w:rPr>
        <w:t xml:space="preserve">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hyperlink r:id="rId14">
        <w:r>
          <w:rPr>
            <w:rStyle w:val="InternetLink"/>
            <w:bCs/>
            <w:sz w:val="28"/>
            <w:szCs w:val="28"/>
            <w:lang w:eastAsia="ru-RU"/>
          </w:rPr>
          <w:t>Положению</w:t>
        </w:r>
      </w:hyperlink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>о приведении нормативных правовых актов Гаврилов-Ямском муниципальном районе в соответствие с нормами действующего федерального и регионального законод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Сведения о реализации федерального законодательств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45"/>
        <w:gridCol w:w="2970"/>
        <w:gridCol w:w="2730"/>
        <w:gridCol w:w="2694"/>
        <w:gridCol w:w="4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нормативного правового акта, реквизиты, дата вступления в силу (в случае поэтапного вступления в силу указываются все срок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писания (поручения, рекомендации) в адрес органов власти субъектов Российской Феде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(с указанием статьи, пункта, содержащих соответствующие предписания, рекомендации), а также сроков их реал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ланируемые сроки принятия нормативного правового а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проекта нормативного правового а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нормативного правового акта, реквизиты, дата вступления в сил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ведения о реализации регионального законодательств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45"/>
        <w:gridCol w:w="2970"/>
        <w:gridCol w:w="2730"/>
        <w:gridCol w:w="2694"/>
        <w:gridCol w:w="4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нормативного правового акта, реквизиты, дата вступления в силу (в случае поэтапного вступления в силу указываются все срок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редписания (поручения, рекомендации) в адрес органов исполнительной власти Ярославской области (с указанием статьи, пункта, содержащих соответствующие предписания, рекомендации), а также сроков их реал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ланируемые сроки принятия правового ак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проекта правового ак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равового акта, реквизиты, дата вступления в сил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</w:t>
      </w:r>
      <w:hyperlink r:id="rId15">
        <w:r>
          <w:rPr>
            <w:rStyle w:val="InternetLink"/>
            <w:bCs/>
            <w:sz w:val="28"/>
            <w:szCs w:val="28"/>
            <w:lang w:eastAsia="ru-RU"/>
          </w:rPr>
          <w:t>Положению</w:t>
        </w:r>
      </w:hyperlink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>о правовых актах СССР и РСФСР или их отдельных положениях, подлежащих инкорпорации в законодательство Российской Федерации и (или) признанию указанных актов недействующими на территории Гаврилов-Ямском муниципальном район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28"/>
        <w:gridCol w:w="2590"/>
        <w:gridCol w:w="209"/>
        <w:gridCol w:w="2693"/>
        <w:gridCol w:w="3402"/>
        <w:gridCol w:w="38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авового акт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 опубли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редложения по инкорпорации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редложения по признанию правовых актов недействующи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снование</w:t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7" w:leader="none"/>
                <w:tab w:val="left" w:pos="3345" w:leader="none"/>
              </w:tabs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ab/>
              <w:t>6</w:t>
              <w:tab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7" w:leader="none"/>
                <w:tab w:val="left" w:pos="3345" w:leader="none"/>
              </w:tabs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6"/>
      <w:type w:val="nextPage"/>
      <w:pgSz w:orient="landscape" w:w="16838" w:h="11906"/>
      <w:pgMar w:left="567" w:right="958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Колонтитул_"/>
    <w:qFormat/>
    <w:rPr>
      <w:sz w:val="18"/>
      <w:szCs w:val="18"/>
      <w:lang w:bidi="ar-SA"/>
    </w:rPr>
  </w:style>
  <w:style w:type="character" w:styleId="Style14">
    <w:name w:val="Колонтитул"/>
    <w:basedOn w:val="Style13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5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 w:val="28"/>
      <w:szCs w:val="24"/>
      <w:u w:val="single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2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13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19"/>
      <w:szCs w:val="19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6906C4C2C2E450FBA94D9E1A3121C0BA063C0264AC8D5EAd0Q4M" TargetMode="External"/><Relationship Id="rId4" Type="http://schemas.openxmlformats.org/officeDocument/2006/relationships/hyperlink" Target="consultantplus://offline/ref=02BAF2183EF9A6008D1DEBB56801DB4996976B492122450FBA94D9E1A3d1Q2M" TargetMode="External"/><Relationship Id="rId5" Type="http://schemas.openxmlformats.org/officeDocument/2006/relationships/hyperlink" Target="consultantplus://offline/ref=02BAF2183EF9A6008D1DEBB56801DB499697624B262F450FBA94D9E1A3121C0BA063C0264AC8D5E8d0Q9M" TargetMode="External"/><Relationship Id="rId6" Type="http://schemas.openxmlformats.org/officeDocument/2006/relationships/hyperlink" Target="consultantplus://offline/ref=02BAF2183EF9A6008D1DEBB56801DB4996976B492122450FBA94D9E1A3d1Q2M" TargetMode="External"/><Relationship Id="rId7" Type="http://schemas.openxmlformats.org/officeDocument/2006/relationships/hyperlink" Target="consultantplus://offline/ref=D49FF585811670712B8B1719E77201CDBD07FAFB9D6FE6ADA04F5CFF8E8FE250FD2F0444E43D1CD0qEH2G" TargetMode="External"/><Relationship Id="rId8" Type="http://schemas.openxmlformats.org/officeDocument/2006/relationships/hyperlink" Target="consultantplus://offline/ref=D49FF585811670712B8B1719E77201CDBD07FAFB9D6FE6ADA04F5CFF8E8FE250FD2F0444E43D1CD1qEH0G" TargetMode="External"/><Relationship Id="rId9" Type="http://schemas.openxmlformats.org/officeDocument/2006/relationships/hyperlink" Target="consultantplus://offline/ref=D49FF585811670712B8B1719E77201CDBD07FAFB9D6FE6ADA04F5CFF8E8FE250FD2F0444E43D1CD1qEH5G" TargetMode="External"/><Relationship Id="rId10" Type="http://schemas.openxmlformats.org/officeDocument/2006/relationships/hyperlink" Target="consultantplus://offline/ref=D49FF585811670712B8B1719E77201CDBD07FAFB9D6FE6ADA04F5CFF8E8FE250FD2F0444E43D1CD4qEH2G" TargetMode="External"/><Relationship Id="rId11" Type="http://schemas.openxmlformats.org/officeDocument/2006/relationships/hyperlink" Target="consultantplus://offline/ref=B9FF47085C369AA8FE4FA14F9B754E79C08C87AF209F40FEA97632ACA4DF866DB4F5A53B67E650B0F226C6VDK0G" TargetMode="External"/><Relationship Id="rId12" Type="http://schemas.openxmlformats.org/officeDocument/2006/relationships/hyperlink" Target="consultantplus://offline/ref=B9FF47085C369AA8FE4FBF428D19107CC78FDAA6209243A1F62969F1F3D68C3AF3BAFC7923EB51B3VFK3G" TargetMode="External"/><Relationship Id="rId13" Type="http://schemas.openxmlformats.org/officeDocument/2006/relationships/hyperlink" Target="consultantplus://offline/ref=B9FF47085C369AA8FE4FBF428D19107CC78FDAA6209243A1F62969F1F3D68C3AF3BAFC7923EB51B4VFK2G" TargetMode="External"/><Relationship Id="rId14" Type="http://schemas.openxmlformats.org/officeDocument/2006/relationships/hyperlink" Target="consultantplus://offline/ref=B9FF47085C369AA8FE4FA14F9B754E79C08C87AF209F40FEA97632ACA4DF866DB4F5A53B67E650B0F226C6VDK0G" TargetMode="External"/><Relationship Id="rId15" Type="http://schemas.openxmlformats.org/officeDocument/2006/relationships/hyperlink" Target="consultantplus://offline/ref=B9FF47085C369AA8FE4FA14F9B754E79C08C87AF209F40FEA97632ACA4DF866DB4F5A53B67E650B0F226C6VDK0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0:00Z</dcterms:created>
  <dc:creator>орпол</dc:creator>
  <dc:description/>
  <cp:keywords/>
  <dc:language>en-US</dc:language>
  <cp:lastModifiedBy>Smto_3</cp:lastModifiedBy>
  <cp:lastPrinted>2017-07-04T12:09:00Z</cp:lastPrinted>
  <dcterms:modified xsi:type="dcterms:W3CDTF">2017-07-04T09:10:00Z</dcterms:modified>
  <cp:revision>2</cp:revision>
  <dc:subject/>
  <dc:title>              </dc:title>
</cp:coreProperties>
</file>