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7.2019                                                                                                № 90/35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6.07.2019 кандидатом в  депутаты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еву Ларису Евгеньевну, 1965 года рождения, место жительства: Ярославская область, Гаврилов-Ямский района г. Гаврилов - Ям, место работы: Муниципальное бюджетное учреждение культуры «Гаврилов-Ямская МЦРБ», библиотекарь Шопшинского филиала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5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Сергеевой Л.Е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13:00Z</dcterms:created>
  <dc:creator>kadry76</dc:creator>
  <dc:description/>
  <cp:keywords/>
  <dc:language>en-US</dc:language>
  <cp:lastModifiedBy>Лидия Владимировна</cp:lastModifiedBy>
  <cp:lastPrinted>2019-07-26T09:53:00Z</cp:lastPrinted>
  <dcterms:modified xsi:type="dcterms:W3CDTF">2019-07-26T05:54:00Z</dcterms:modified>
  <cp:revision>8</cp:revision>
  <dc:subject/>
  <dc:title/>
</cp:coreProperties>
</file>