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52400</wp:posOffset>
            </wp:positionV>
            <wp:extent cx="449580" cy="52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keepNext w:val="true"/>
        <w:suppressAutoHyphens w:val="tru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07.11.2022   № 872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и Гаврилов-Ямского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муниципального района </w:t>
      </w:r>
      <w:r>
        <w:rPr>
          <w:sz w:val="26"/>
          <w:szCs w:val="26"/>
        </w:rPr>
        <w:t>от 10.01.2022   № 10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</w:t>
      </w:r>
      <w:r>
        <w:rPr>
          <w:rFonts w:eastAsia="Calibri"/>
          <w:sz w:val="27"/>
          <w:szCs w:val="27"/>
          <w:lang w:eastAsia="en-US"/>
        </w:rPr>
        <w:t xml:space="preserve"> соответствии с решением Собрания представителей Гаврилов-Ямского муниципального района от 25.08.2022 № 175 «</w:t>
      </w:r>
      <w:r>
        <w:rPr>
          <w:rFonts w:eastAsia="Calibri"/>
          <w:color w:val="052635"/>
          <w:sz w:val="27"/>
          <w:szCs w:val="27"/>
          <w:shd w:fill="FFFFFF" w:val="clear"/>
          <w:lang w:eastAsia="en-US"/>
        </w:rPr>
        <w:t>О  внесении  изменений в решение Собрания представителей Гаврилов-Ямского муниципального района от 16.12.2021 г. № 129  «О бюджете Гаврилов-Ямского муниципального района на 2022 год и на плановый период 2023-2024 годов»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sz w:val="27"/>
          <w:szCs w:val="27"/>
        </w:rPr>
        <w:t>руководствуясь постановлением Администрации Гаврилов-Ямского муниципального района  от 07.09.2021 № 751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1. </w:t>
      </w:r>
      <w:r>
        <w:rPr>
          <w:rFonts w:eastAsia="Calibri"/>
          <w:sz w:val="27"/>
          <w:szCs w:val="27"/>
          <w:lang w:eastAsia="en-US"/>
        </w:rPr>
        <w:t xml:space="preserve">Внести в муниципальную  программу </w:t>
      </w:r>
      <w:r>
        <w:rPr>
          <w:sz w:val="26"/>
          <w:szCs w:val="26"/>
        </w:rPr>
        <w:t>«Охрана окружающей среды Гаврилов-Ямского муниципального района» на 2022-2025 гг.</w:t>
      </w:r>
      <w:r>
        <w:rPr>
          <w:rFonts w:eastAsia="Calibri"/>
          <w:sz w:val="27"/>
          <w:szCs w:val="27"/>
        </w:rPr>
        <w:t xml:space="preserve">, </w:t>
      </w:r>
      <w:r>
        <w:rPr>
          <w:rFonts w:eastAsia="Calibri"/>
          <w:sz w:val="27"/>
          <w:szCs w:val="27"/>
          <w:lang w:eastAsia="en-US"/>
        </w:rPr>
        <w:t>утвержденную постановлением Администрации Гаврилов-Ямского муниципального района от 10.01.2022 №10, следующее изменение, приложение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Calibri"/>
          <w:sz w:val="27"/>
          <w:szCs w:val="27"/>
          <w:lang w:eastAsia="en-US"/>
        </w:rPr>
        <w:t xml:space="preserve">изложить в новой редакции (приложение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Контроль  за исполнением настоящего постановления возложить на заместителя Главы Администрации </w:t>
      </w:r>
      <w:r>
        <w:rPr>
          <w:rStyle w:val="Itemtext"/>
          <w:sz w:val="26"/>
          <w:szCs w:val="26"/>
        </w:rPr>
        <w:t>Гаврилов-Ямского</w:t>
      </w:r>
      <w:r>
        <w:rPr>
          <w:sz w:val="26"/>
          <w:szCs w:val="26"/>
        </w:rPr>
        <w:t xml:space="preserve">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rStyle w:val="Itemtext"/>
          <w:sz w:val="26"/>
          <w:szCs w:val="26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А.Б. Сергеич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07.11.2022   № 872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 ГАВРИЛОВ-ЯМ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8"/>
          <w:szCs w:val="28"/>
        </w:rPr>
        <w:t>Охрана окружающей среды Гаврилов-Ямского муниципального района» на 2022-2025 гг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292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, </w:t>
            </w:r>
            <w:r>
              <w:rPr/>
              <w:t>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Соломатин Иван Васильевич, тел.: (48534) 2-46-80, </w:t>
            </w:r>
            <w:r>
              <w:rPr>
                <w:rFonts w:eastAsia="Calibri"/>
                <w:lang w:eastAsia="en-US"/>
              </w:rPr>
              <w:t>начальник отдела капитального строительства и природопользования Управления ЖКХ Администрации Гаврилов-Ямского МР Давыдова Жанна Александровна, тел.: (48534) 2-49-8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5 годы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экологической ситуации и оздоровление окружающей среды района, повышение экологической безопасности хозяйственной деятельности на территории Гаврилов-Ямского муниципального района.   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храна окружающей среды на территории Гаврилов-Ямского муниципального района» на 2022-2025гг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: 138 319 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 0 руб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–   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–   0  руб.</w:t>
            </w:r>
            <w:r>
              <w:rPr/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  -   0 руб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г.* –  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редства бюджета муниципального района 138 319 руб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–  38 319 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–  30 000 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  –20 000 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г.* –  50 000 руб</w:t>
            </w:r>
            <w:r>
              <w:rPr/>
              <w:t xml:space="preserve"> </w:t>
            </w:r>
          </w:p>
        </w:tc>
      </w:tr>
      <w:tr>
        <w:trPr>
          <w:trHeight w:val="211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</w:t>
            </w:r>
            <w:r>
              <w:rPr/>
              <w:t>Охрана окружающей среды на территории Гаврилов-Ямского муниципального района» на 2022-2025 годы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</w:t>
            </w:r>
            <w:r>
              <w:rPr/>
              <w:t xml:space="preserve">138 319 </w:t>
            </w:r>
            <w:r>
              <w:rPr>
                <w:rFonts w:eastAsia="Calibri"/>
              </w:rPr>
              <w:t>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38 319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  30 000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г.  –20 000 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г.*-  50 000 руб.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Количество мероприятий по экологическому воспитанию, образованию и просвещению молодежи  - 5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Утилизация ртутьсодержащих ламп - 11201шт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Утилизация орг. техники – 6375,8кг</w:t>
            </w:r>
            <w:r>
              <w:rPr/>
              <w:t xml:space="preserve"> 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*Ожидаемое финансиров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 благоприятной экологической обстановкой в Гаврилов-Ямском муниципальном районе понимается состояние защищенности природной среды и жизненно важных интересов человека от возможного негативного воздействия хозяйственной и иной деятельности. Для района, как  и практически для всех регионов России, характерно интенсивное использование природных ресурсов, увеличение и накопление отходов производства и потребления, которые способствуют возрастанию экологической напряженности. Основными экологическими проблемами для района в настоящее время являют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ысокая степень изношенности основных фондов объектов коммунальной инфраструктур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растающее загрязнение атмосферного воздуха на дорогах, связанное с увеличивающимся движением автотранспорт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блема негативного влияния твердых бытовых отход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растающее  загрязнение и истощение водных объект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засорение территорий борщевиком Сосновского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изкий уровень экологической культуры и грамотности насел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иболее острой проблемой, способствующей ухудшению качества окружающей среды и нарастанию экологической напряженности, является загрязнение отходами производства и потребления. Не исчезают с территорий района несанкционированные свалки, являющиеся дополнительным источником химического и биологического загрязнения окружающей среды и негативно влияющие на эстетическое восприятие ландшафта. Общее замусоривание территории района коммунальными отходами является следствием низкой экологической культуры отдельных групп жителе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Естественное  качество природных  вод  многих  водных объектов района подвержено значительной деградации под воздействием антропогенных факторов. Значительному загрязнению и засорению подвергаются река Которосль. Основным загрязнителем водных объектов остается неканализованный жилой фонд в г. Ростове. Серьезной проблемой является сброс в озеро Неро неочищенных ливневых стоков с территории города, населенных пунктов и территорий промышленных предприятий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акже следует отметить низкий уровень экологического воспитания и образования населения, в первую очередь у подрастающего покол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рименение программного метода решения проблем обеспечит управляемость процессом, достижения заданного уровня социальной эффективности проводимых мероприятий, контроль за целевым  и эффективным использованием средств, направляемых на улучш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кологической обстановки и охрану окружающей среды Гаврилов-Ямского муниципального района</w:t>
      </w:r>
      <w:r>
        <w:rPr>
          <w:b/>
          <w:sz w:val="26"/>
          <w:szCs w:val="26"/>
        </w:rPr>
        <w:t>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оритеты муниципальной политики в области охраны окружающей среды определены 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Лесным кодексом Российской Федерации, Вод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Style19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>Целью программы является улучшение экологической, санитарно-эпидемиологической обстановки и оздоровление окружающей среды, обеспечение конституционных прав граждан на благоприятную окружающую среду путем разработки и реализации стратегических направлений деятельности природоохранных служб по созданию безопасной, качественной и комфортной жизни населения города, по оздоровлению экологической обстановки Гаврилов-Ямского район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роцессе реализации программы предусматривается решение следующих первоочередных задач: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- снижение вредного влияния факторов среды обитания на здоровье населения, стабилизация обстановки с обеспечением охраны окружающей среды, последовательное повышение качества окружающей среды;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грамотности населения в сфере безопасности жизнедеятельности, поддержка и осведомленность общественности о задачах безопасности, привлечение к мероприятиям различных категорий населения, профилактическая деятельность в совершенствовании нравственного развития и профилактика асоциального поведения учащейся молодежи формирование экономических, нормативных и правовых механизмов муниципального регулирования в сфере охраны окружающей среды, обеспечения экологической безопасности;</w:t>
      </w:r>
    </w:p>
    <w:p>
      <w:pPr>
        <w:pStyle w:val="Style19"/>
        <w:jc w:val="both"/>
        <w:rPr/>
      </w:pPr>
      <w:r>
        <w:rPr>
          <w:sz w:val="26"/>
          <w:szCs w:val="26"/>
        </w:rPr>
        <w:t>- создание системы управления обращения с отходами производства и потребления с максимальным вовлечением образующихся отходов в хозяйственный оборот в качестве вторичного сырья, с ликвидацией несанкционированного размещения отходов;</w:t>
      </w:r>
    </w:p>
    <w:p>
      <w:pPr>
        <w:pStyle w:val="Style19"/>
        <w:jc w:val="both"/>
        <w:rPr/>
      </w:pPr>
      <w:r>
        <w:rPr>
          <w:sz w:val="26"/>
          <w:szCs w:val="26"/>
        </w:rPr>
        <w:t>- развитие системы непрерывного экологического воспитания, повышение уровня знаний населения, профессиональной подготовки руководителей и специалистов-экологов, пропаганда экологических знаний;</w:t>
      </w:r>
    </w:p>
    <w:p>
      <w:pPr>
        <w:pStyle w:val="Style19"/>
        <w:jc w:val="both"/>
        <w:rPr/>
      </w:pPr>
      <w:r>
        <w:rPr>
          <w:sz w:val="26"/>
          <w:szCs w:val="26"/>
        </w:rPr>
        <w:t>- повышение экологической культуры населения и активности в области обеспечения качества окружающей среды, формирование нового мировоззрения жителей, соответствующего принципам и идеям устойчивого развит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ыполнение мероприятий программы улучшит экологическую обстановку и условия проживания населения с планомерным их приближением к оптимальным показателям качества окружающей среды в Гаврилов-Ямском районе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реализации программы будет обеспечено:</w:t>
      </w:r>
    </w:p>
    <w:p>
      <w:pPr>
        <w:pStyle w:val="Style19"/>
        <w:jc w:val="both"/>
        <w:rPr/>
      </w:pPr>
      <w:r>
        <w:rPr>
          <w:sz w:val="26"/>
          <w:szCs w:val="26"/>
        </w:rPr>
        <w:t>- развитие принципа комплексного подхода в решении проблем охраны окружающей среды;</w:t>
      </w:r>
    </w:p>
    <w:p>
      <w:pPr>
        <w:pStyle w:val="Style19"/>
        <w:jc w:val="both"/>
        <w:rPr/>
      </w:pPr>
      <w:r>
        <w:rPr>
          <w:sz w:val="26"/>
          <w:szCs w:val="26"/>
        </w:rPr>
        <w:t>- решение проблемы обеспечения населения услугами по безопасному обращению с отходами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возможностей средств массовой информации в развитии эффективной системы экологической безопасности, в формировании благоприятных условий жизнедеятельности населения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left="108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нормативные правовые акты, регламентирующие деятельность в сфере охраны окружающей сред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10.01.2002 № 7-ФЗ «Об охране окружающей среды»;</w:t>
        <w:br/>
        <w:t xml:space="preserve">         - Федеральный закон от 24.06.1998 г. № 89-ФЗ «Об отходах производства и потреб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едеральный закон от 30.3.1999 № 52-ФЗ «О санитарно-эпидемиологическом благополучии насе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едеральный закон № 169-ФЗ от 29 декабря 2000 г. «О внесении изменений и дополнений в Федеральный закон «Об отходах производства и потребления» и Федеральный закон «О лицензировании отдельных видов деятельности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– Управлением жилищно-коммунального хозяйства, капитального строительства и природопользования Администрации Гаврилов-Ямского муниципального района 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улучшение экологической ситуации и оздоровление окружающей среды района, повышение экологической безопасности хозяйственной деятельности на территории Гаврилов-Ямского муниципального района.   </w:t>
      </w:r>
    </w:p>
    <w:p>
      <w:pPr>
        <w:pStyle w:val="Normal"/>
        <w:ind w:left="3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дачи – Осуществление природоохранных мероприятий, направленных на улучшение экологической обстановки на территории Гаврилов-Ямского муниципального район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8"/>
        <w:gridCol w:w="1323"/>
        <w:gridCol w:w="285"/>
        <w:gridCol w:w="791"/>
        <w:gridCol w:w="62"/>
        <w:gridCol w:w="1387"/>
        <w:gridCol w:w="62"/>
        <w:gridCol w:w="1042"/>
        <w:gridCol w:w="62"/>
        <w:gridCol w:w="977"/>
        <w:gridCol w:w="65"/>
        <w:gridCol w:w="1237"/>
      </w:tblGrid>
      <w:tr>
        <w:trPr>
          <w:trHeight w:val="34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базовое,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1го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2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3 г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4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*г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pacing w:val="2"/>
              </w:rPr>
              <w:t>1.Муниципальная программа «</w:t>
            </w:r>
            <w:r>
              <w:rPr/>
              <w:t>Охрана окружающей среды Гаврилов-Ямского муниципального района» на 2020-2022 г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вышение уровня экологической безопасности и хозяйствен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0" w:hRule="atLeast"/>
        </w:trPr>
        <w:tc>
          <w:tcPr>
            <w:tcW w:w="9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pacing w:val="2"/>
              </w:rPr>
              <w:t>2.Муниципальная целевая программа «</w:t>
            </w:r>
            <w:r>
              <w:rPr/>
              <w:t>Охрана окружающей среды на территории Гаврилов-Ямского муниципального района» на 2022-2025 г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070" w:hanging="0"/>
              <w:rPr>
                <w:spacing w:val="2"/>
                <w:sz w:val="26"/>
                <w:szCs w:val="26"/>
                <w:u w:val="single"/>
              </w:rPr>
            </w:pPr>
            <w:r>
              <w:rPr>
                <w:spacing w:val="2"/>
                <w:sz w:val="26"/>
                <w:szCs w:val="26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Количество мероприятий по экологическому воспитанию, образованию и просвещению молодежи (</w:t>
            </w:r>
            <w:r>
              <w:rPr>
                <w:rFonts w:eastAsia="Calibri"/>
                <w:color w:val="000000"/>
              </w:rPr>
              <w:t>ежегодно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Утилизация ртутьсодержащих ламп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9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Утилизация орг.техник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075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jc w:val="both"/>
        <w:rPr/>
      </w:pPr>
      <w:r>
        <w:rPr/>
        <w:tab/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18"/>
        <w:gridCol w:w="697"/>
        <w:gridCol w:w="406"/>
        <w:gridCol w:w="930"/>
        <w:gridCol w:w="448"/>
        <w:gridCol w:w="892"/>
        <w:gridCol w:w="486"/>
        <w:gridCol w:w="1250"/>
        <w:gridCol w:w="698"/>
        <w:gridCol w:w="804"/>
      </w:tblGrid>
      <w:tr>
        <w:trPr>
          <w:trHeight w:val="64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*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2"/>
              </w:rPr>
              <w:t>1.Муниципальная целевая программа «</w:t>
            </w:r>
            <w:r>
              <w:rPr/>
              <w:t>Охрана окружающей среды на территории Гаврилов-Ямского муниципального района» на 2022-2025 гг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 31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 31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70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 31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*Ожидаемое финансирование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18"/>
          <w:szCs w:val="26"/>
          <w:lang w:eastAsia="en-US"/>
        </w:rPr>
      </w:pPr>
      <w:r>
        <w:rPr>
          <w:rFonts w:eastAsia="Calibri"/>
          <w:bCs/>
          <w:sz w:val="18"/>
          <w:szCs w:val="26"/>
          <w:lang w:eastAsia="en-US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храна окружающей среды на территории Гаврилов-Ямского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а» на 2022-2025 годы</w:t>
      </w:r>
    </w:p>
    <w:p>
      <w:pPr>
        <w:pStyle w:val="Normal"/>
        <w:jc w:val="center"/>
        <w:rPr/>
      </w:pPr>
      <w:r>
        <w:rPr/>
        <w:t>ПАСПОРТ МУНИЦИ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 Администрации МР, </w:t>
            </w:r>
            <w:r>
              <w:rPr>
                <w:rFonts w:eastAsia="Calibri"/>
                <w:lang w:eastAsia="en-US"/>
              </w:rPr>
              <w:t>начальник отдела капитального строительства и природопользования Управления ЖКХ Администрации Гаврилов-Ямского МР Давыдова Жанна Александровна, тел.: (48534) 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экологической ситуации и оздоровление окружающей среды района, повышение экологической безопасности хозяйственной деятельности</w:t>
            </w:r>
            <w:r>
              <w:rPr>
                <w:bCs/>
                <w:sz w:val="26"/>
                <w:szCs w:val="26"/>
              </w:rPr>
              <w:t xml:space="preserve"> на территории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38 319</w:t>
            </w:r>
            <w:r>
              <w:rPr>
                <w:spacing w:val="2"/>
              </w:rPr>
              <w:t xml:space="preserve"> 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</w:p>
          <w:p>
            <w:pPr>
              <w:pStyle w:val="Normal"/>
              <w:rPr/>
            </w:pPr>
            <w:r>
              <w:rPr/>
              <w:t>2022 г. –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г. –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.–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* г.-0руб.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- средства бюджета муниципального района:</w:t>
            </w:r>
          </w:p>
          <w:p>
            <w:pPr>
              <w:pStyle w:val="Normal"/>
              <w:rPr/>
            </w:pPr>
            <w:r>
              <w:rPr/>
              <w:t>2022 г – 38 319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 – 30 00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 – 20 00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*г. - 50 000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мероприятий по экологическому воспитанию, образованию и просвещению молодежи (ежегодно) - 594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тилизация ртутьсодержащих ламп - 11201шт;</w:t>
            </w:r>
          </w:p>
          <w:p>
            <w:pPr>
              <w:pStyle w:val="Normal"/>
              <w:rPr/>
            </w:pPr>
            <w:r>
              <w:rPr>
                <w:bCs/>
              </w:rPr>
              <w:t>Утилизация орг. техники – 6375,8кг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hyperlink r:id="rId3">
              <w:r>
                <w:rPr>
                  <w:rStyle w:val="InternetLink"/>
                  <w:color w:val="000000"/>
                </w:rPr>
                <w:t>https://gavyam</w:t>
              </w:r>
            </w:hyperlink>
            <w:r>
              <w:rPr>
                <w:u w:val="single"/>
              </w:rPr>
              <w:t>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/>
        <w:t>*Ожидаемое финансирование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7"/>
        <w:gridCol w:w="2978"/>
        <w:gridCol w:w="1135"/>
        <w:gridCol w:w="1276"/>
        <w:gridCol w:w="1276"/>
        <w:gridCol w:w="1276"/>
        <w:gridCol w:w="1559"/>
        <w:gridCol w:w="1985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.Задача 1. </w:t>
            </w:r>
            <w:r>
              <w:rPr>
                <w:rFonts w:eastAsia="Calibri"/>
                <w:sz w:val="20"/>
              </w:rPr>
              <w:t>П</w:t>
            </w:r>
            <w:r>
              <w:rPr>
                <w:rFonts w:eastAsia="Calibri"/>
                <w:szCs w:val="26"/>
              </w:rPr>
              <w:t>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вышение уровня  экологической культуры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населения 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а/нет.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5 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*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Количество мероприятий по экологическому воспитанию, образованию и просвещению молодеж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мероприятия </w:t>
            </w:r>
            <w:r>
              <w:rPr>
                <w:rFonts w:eastAsia="Calibri"/>
              </w:rPr>
              <w:t>по экологическому воспитанию, образованию и просвещению молодежи  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*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rFonts w:eastAsia="Calibri"/>
              </w:rPr>
              <w:t>просветительная программа для учащихся школ «Раздельный сбор» (серия заняти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Занятия  в школах проведены по </w:t>
            </w:r>
            <w:r>
              <w:rPr>
                <w:rFonts w:eastAsia="Calibri"/>
              </w:rPr>
              <w:t>«Раздельному сбор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*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Организация субботников по благоустройству территории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субботники по благоустройству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*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Задача 2. Мероприятия по утилизации орг.техники и ртутьсодержащих лам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ы в полном объе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*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утилизации ртутных лам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ировано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 xml:space="preserve">11201 </w:t>
            </w:r>
            <w:r>
              <w:rPr>
                <w:sz w:val="22"/>
                <w:szCs w:val="22"/>
              </w:rPr>
              <w:t>2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*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3 33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8 3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5 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0 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30 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3 330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18 33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5 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0 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30 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 по утилизации орг.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ировано орг.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6375,8 </w:t>
            </w:r>
            <w:r>
              <w:rPr>
                <w:sz w:val="22"/>
                <w:szCs w:val="22"/>
              </w:rPr>
              <w:t>107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*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4 989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 98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 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 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4 989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 98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 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 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*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firstLine="709"/>
        <w:rPr>
          <w:spacing w:val="2"/>
        </w:rPr>
      </w:pPr>
      <w:r>
        <w:rPr>
          <w:spacing w:val="2"/>
        </w:rPr>
        <w:t>*Ожидаемое финансирование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</w:rPr>
      </w:pPr>
      <w:r>
        <w:rPr>
          <w:b/>
          <w:i/>
          <w:spacing w:val="2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</w:rPr>
      </w:pPr>
      <w:r>
        <w:rPr/>
        <w:t>У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Ф – Управление финансов Администрации Гаврилов-Ямского МР</w:t>
      </w:r>
    </w:p>
    <w:p>
      <w:pPr>
        <w:pStyle w:val="Normal"/>
        <w:ind w:left="360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vy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9:00Z</dcterms:created>
  <dc:creator>1</dc:creator>
  <dc:description/>
  <dc:language>en-US</dc:language>
  <cp:lastModifiedBy>smto_3</cp:lastModifiedBy>
  <cp:lastPrinted>2021-12-20T10:03:00Z</cp:lastPrinted>
  <dcterms:modified xsi:type="dcterms:W3CDTF">2022-11-07T05:59:00Z</dcterms:modified>
  <cp:revision>2</cp:revision>
  <dc:subject/>
  <dc:title>Проект</dc:title>
</cp:coreProperties>
</file>