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8275</wp:posOffset>
            </wp:positionH>
            <wp:positionV relativeFrom="paragraph">
              <wp:posOffset>-38544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5 № 321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Порядка </w:t>
      </w:r>
      <w:bookmarkStart w:id="0" w:name="_Hlk194050607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бесплатного посещения лицами,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имающими (принимавшими) участие в специальной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оенной операции, и членами их семей мероприятий,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одимых муниципальными учреждениями культуры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_Hlk194050683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Гаврилов-Ямского муниципального района</w:t>
      </w:r>
      <w:bookmarkEnd w:id="0"/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2" w:name="_Hlk194050683"/>
      <w:bookmarkStart w:id="3" w:name="_Hlk194050683"/>
      <w:bookmarkEnd w:id="3"/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правительства Ярославской области от 13.03.2025 №249-п «Об утверждении Порядка бесплатного посещения лицами, принимающими (принимавшими) участие в специальной военной операции, и членами их семей мероприятий, проводимых государственными учреждениями культуры Ярославской области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аврилов-Ямского муниципального района от 28.12.2024 №1224 «Об установлении дополнительной меры социальной поддержки отдельных категорий граждан»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бесплатного посещения лицами, принимающими (принимавшими) участие в специальной военной операции, и членами их семей мероприятий, проводимых муниципальными учреждениями культуры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Романю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.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          А.Б. Сергеичев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22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Style22"/>
        <w:ind w:right="1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2"/>
        <w:ind w:right="14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4.2025 № 321 </w:t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auto" w:line="232" w:before="0" w:after="30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бесплатного посещения лицами, принимающими (принимавшими)</w:t>
        <w:br/>
        <w:t>участие в специальной военной операции, и членами их семей</w:t>
        <w:br/>
        <w:t>мероприятий, проводимых муниципальными учреждениями культуры</w:t>
        <w:br/>
        <w:t>Гаврилов-Ям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разработан в целях реализации права на бесплатное посещение лицами, принимающими (принимавшими) участие в специальной военной операции (далее - участники СВО), и членами их семей мероприятий, проводимых муниципальными учреждениями культуры Гаврилов-Ямского муниципального района (далее - учрежд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9" w:leader="none"/>
        </w:tabs>
        <w:spacing w:lineRule="auto" w:line="240" w:before="0" w:after="0"/>
        <w:ind w:left="0" w:firstLine="68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участникам СВО относя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оеннослужащие, в том числе призванные на военную службу по мобилизации в Вооруженные Силы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ица, имеющие специальные звания полиции, проходящие службу в войсках национальной гвардии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трудники органов внутренних дел Российской Федерации, уголовно-исполнительной системы Российской Федерации, Следственного комитета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ица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лица, относящиеся к ветеранам боевых действий в соответствии с подпунктами 1.1, 2.3, 2.4 и 9 пункта 1 статьи 3 Федерального закона от 12 января 1995 года № 5-ФЗ «О ветерана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членам семей участников СВО относятся супруга (супруг), состоящая (состоящий) в зарегистрированном браке с лицом, принимающим (принимавшим) участие в специальной военной операции, родители (усыновители, опекуны (попечители), в том числе приемные родители), несовершеннолетние дети (усыновленные (удочеренные), находящиеся под опекой (попечительством) таких лиц, а также дети в возрасте от 18 до 23 лет при условии их обучения в организациях, осуществляющих образовательную деятельность, по очной форме обучения, инвалиды с дет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астники СВО и члены их семей имеют право бесплатно посещать мероприятия, организуемые учреждени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нформация о планируемых мероприятиях (афиши) размещается на официальных сайтах учреждений и на их официальных страницах в социальных сетях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реждения бронируют посадочные зрительские места для участников СВО и членов их семей на мероприятия, организуемые учреждениями, в соответствии с количеством мест, подлежащих бронированию в зрительном зале (на площадке) (приложение к настоящему Порядку)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проведения мероприятий, предполагающих наличие посадочных зрительских мест, учреждениями, за исключением учреждений, указанных в приложении к настоящему Порядку, для участников СВО и членов их семей предусматривается бронирование зрительских мест в количестве не менее 3 процентов от общей вместимости зрительного зала (площадки).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 невостребованных забронированных мест за сутки до начала мероприятия бронь сним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ещение участниками СВО и членами их семей мероприятий, проводимых учреждениями, осуществляется по бесплатным билет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личество посещений участниками СВО и членами их семей мероприятий, проводимых учреждениями, не огранич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снованиями для принятия решения об отказе в бесплатном посещении мероприятия, проводимого учреждением, являютс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представление или представление не в полном объеме документов, определенных пунктами 10 и 11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соответствие лица, обратившегося в учреждение, требованиям, указанным в пунктах 2 и 3 настоящего Поряд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9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сутствие свободных мест на мероприятии, проводимом учрежд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4" w:leader="none"/>
        </w:tabs>
        <w:spacing w:lineRule="auto" w:line="240" w:before="0" w:after="0"/>
        <w:ind w:left="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оведение мероприятия в зрительном зале (на площадке) учреждений, организаторами которых являются организации другой ведомственной принадлежности или коммерческие орган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илет для бесплатного посещения мероприятия предоставляется участнику СВО (члену семьи участника СВО) до начала мероприятия при личном обращении участника СВО (члена семьи участника СВО) в кассу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есплатное посещение мероприятий участниками СВО осуществляется на основании следующих документов: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удостоверение ветерана боевых действий или документ (справка), подтверждающий (подтверждающая) участие лица в специальной военной операции;</w:t>
      </w:r>
    </w:p>
    <w:p>
      <w:pPr>
        <w:pStyle w:val="Normal"/>
        <w:widowControl w:val="false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аспорт гражданина Российской Федерации или иной документ, удостоверяющий лич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Бесплатное посещение мероприятий членами семьи участника СВО осуществляется на основании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достоверение ветерана боевых действий или документ (справка), подтверждающий (подтверждающая) участие лица в специальной военной операции, или удостоверение члена семьи погибшего (умершего) ветерана боевы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аспорт гражданина Российской Федерации или иной документ, удостоверяющий личность члена семьи участника СВО, - в отношении граждан в возрасте старше 14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идетельство о рождении ребенка (детей) (свидетельство о рождении ребенка (детей), выданное компетентным органом иностранного государства, представляемое вместе с его нотариально удостоверенным переводом на русский язык) - в отношении ребенка (детей), а также пасынков (падчериц) участника С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кумент, подтверждающий факт усыновления (удочерения) ребенка (детей) (вступившее в законную силу решение суда об усыновлении (удочерении) ребенка или свидетельство об усыновлении (удочерении)) - в отношении усыновленных (удочеренных) детей участника С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, - в отношении детей, находящихся под опекой или попечительством, либо детей, переданных на воспитание в приемную семью участника С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правка, подтверждающая факт установления ребенку инвалидности, выданная федеральными государственными учреждениями медико</w:t>
        <w:softHyphen/>
        <w:t>социальной экспертизы инвалидности, - в отношении ребенка участника СВО, достигшего совершеннолетия, - инвалида с дет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уденческий билет или иной документ (справка), подтверждающий (подтверждающая) обучение ребенка (детей) участника СВО в возрасте до 23 лет в образовательных организациях по очной форме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видетельство о заключении брака (свидетельство о заключении брака, выданное компетентным органом иностранного государства, представляемое вместе с его нотариально удостоверенным переводом на русский язык) - в отношении супруги (супруга) участника СВО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реждения самостоятельно ведут учет билетов, предоставляемых участникам СВО и членам их сем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чреждения ежеквартально направляют в Управление культуры, туризма, спорта и молодежной политики Администрации Гаврилов-Ямского муниципального района официальное письмо за подписью руководителя учреждения, содержащее отчетную информацию о количестве предоставленных бесплатных билетов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6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инансовое обеспечение предоставления меры поддержки, предусмотренной настоящим Порядком, осуществляется за счет субсидий муниципальным учреждениям культуры на финансовое обеспечение муниципального задания на оказание муниципальных услуг (выполнение работ) в соответствующем году.</w:t>
      </w:r>
    </w:p>
    <w:p>
      <w:pPr>
        <w:pStyle w:val="Normal"/>
        <w:widowControl w:val="false"/>
        <w:spacing w:lineRule="auto" w:line="240" w:before="0" w:after="640"/>
        <w:ind w:left="678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ложение к Порядку</w:t>
      </w:r>
    </w:p>
    <w:p>
      <w:pPr>
        <w:pStyle w:val="Normal"/>
        <w:widowControl w:val="false"/>
        <w:spacing w:lineRule="auto" w:line="240"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КОЛИЧЕСТВО</w:t>
        <w:br/>
        <w:t>мест, подлежащих бронированию в зрительном зале (на площадке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6"/>
        <w:gridCol w:w="6926"/>
        <w:gridCol w:w="1718"/>
      </w:tblGrid>
      <w:tr>
        <w:trPr>
          <w:trHeight w:val="66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Наименование учреж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Количество мест</w:t>
            </w:r>
          </w:p>
        </w:tc>
      </w:tr>
      <w:tr>
        <w:trPr>
          <w:trHeight w:val="33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3</w:t>
            </w:r>
          </w:p>
        </w:tc>
      </w:tr>
      <w:tr>
        <w:trPr>
          <w:trHeight w:val="65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1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Муниципальное учреждение культуры «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Гаврилов-Ямс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8</w:t>
            </w:r>
          </w:p>
        </w:tc>
      </w:tr>
      <w:tr>
        <w:trPr>
          <w:trHeight w:val="97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Муниципальное бюджетное учреждение дополнительного образования «Детская школа искусств» Гаврилов-Ямского муниципального рай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6</w:t>
            </w:r>
          </w:p>
        </w:tc>
      </w:tr>
      <w:tr>
        <w:trPr>
          <w:trHeight w:val="227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4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Муниципальное учреждение культуры «Великосельский культурно-досуговый центр» Гаврилов-Ямского муниципального райо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МУК «Великосельский КД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Плещеевский от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Плотинский от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Кузовковский отде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</w:t>
            </w:r>
          </w:p>
        </w:tc>
      </w:tr>
      <w:tr>
        <w:trPr>
          <w:trHeight w:val="255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5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Муниципальное учреждение культуры «Заячье-Холмский культурно-досугов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Гаврилов-Ямского муниципального райо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МУК «Заячье-Холмский КДЦ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отдел «Заячье-Холм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отдел «Курдумов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отдел «Унимер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отдел «Ставотинский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1</w:t>
            </w:r>
          </w:p>
        </w:tc>
      </w:tr>
      <w:tr>
        <w:trPr>
          <w:trHeight w:val="255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6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Муниципальное учреждение культуры «Митинский культурно-досуговый центр» Гаврилов-Ямского муниципального райо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МУК «Митинский КД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Пружининский от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Островский от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Осеневский отд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Стогинский отде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</w:t>
            </w:r>
          </w:p>
        </w:tc>
      </w:tr>
      <w:tr>
        <w:trPr>
          <w:trHeight w:val="199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7.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Муниципальное учреждение культуры «Шопшинский культурно-досуговый центр» Гаврилов-Ямского муниципального район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МУК «Шопшинский КДЦ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«Шалаевский клу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- «Ильинский клуб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ru-RU"/>
              </w:rPr>
              <w:t>2</w:t>
            </w:r>
          </w:p>
        </w:tc>
      </w:tr>
    </w:tbl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154805</wp:posOffset>
              </wp:positionH>
              <wp:positionV relativeFrom="page">
                <wp:posOffset>330200</wp:posOffset>
              </wp:positionV>
              <wp:extent cx="1587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26pt;mso-position-vertical-relative:page;margin-left:32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644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Emphasis">
    <w:name w:val="Emphasis"/>
    <w:qFormat/>
    <w:rPr>
      <w:i/>
      <w:iCs/>
    </w:rPr>
  </w:style>
  <w:style w:type="character" w:styleId="21">
    <w:name w:val="Колонтитул (2)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7:00Z</dcterms:created>
  <dc:creator>user</dc:creator>
  <dc:description/>
  <dc:language>en-US</dc:language>
  <cp:lastModifiedBy>User</cp:lastModifiedBy>
  <cp:lastPrinted>2025-04-11T15:27:00Z</cp:lastPrinted>
  <dcterms:modified xsi:type="dcterms:W3CDTF">2025-04-11T12:27:00Z</dcterms:modified>
  <cp:revision>2</cp:revision>
  <dc:subject/>
  <dc:title/>
</cp:coreProperties>
</file>