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ВРИЛОВ-ЯМСКОГО  МУНИЦИПАЛЬНОГО 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Об утверждении дополнительного соглашения №1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  Соглашению </w:t>
      </w:r>
      <w:r>
        <w:rPr>
          <w:b/>
          <w:sz w:val="24"/>
          <w:szCs w:val="24"/>
        </w:rPr>
        <w:t xml:space="preserve">№ 19   от  07.12.2023  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 Митинскому сельскому поселению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йона 15.02.2024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1.  Утвердить дополнительное соглашение №1 к Соглашению  № 19  от 07.12.2023 о передаче части полномочий Гаврилов-Ямского муниципального района Митинскому сельскому поселению, предусмотренных: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-  пунктом 5 части 1 статьи 15 Федерального закона от 06.10.2003 №131-ФЗ «Об общих принципах организации местного самоуправления в Российской Федерации» 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/>
          <w:sz w:val="24"/>
          <w:szCs w:val="24"/>
          <w:lang w:eastAsia="en-US"/>
        </w:rPr>
        <w:t xml:space="preserve"> вне границ населенных пунктов в границах Митинского сельского поселения;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унктом 5 части 1 статьи 14 Федерального закона от 06.10.2003 №131-ФЗ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Calibri"/>
          <w:color w:val="000000"/>
          <w:sz w:val="24"/>
          <w:szCs w:val="24"/>
          <w:lang w:eastAsia="en-US"/>
        </w:rPr>
        <w:t xml:space="preserve">с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Российской </w:t>
      </w:r>
      <w:r>
        <w:rPr>
          <w:rFonts w:eastAsia="Calibri"/>
          <w:sz w:val="24"/>
          <w:szCs w:val="24"/>
          <w:lang w:eastAsia="en-US"/>
        </w:rPr>
        <w:t xml:space="preserve">Федерации,  </w:t>
      </w:r>
      <w:r>
        <w:rPr>
          <w:rFonts w:eastAsia="Calibri"/>
          <w:b/>
          <w:bCs/>
          <w:sz w:val="24"/>
          <w:szCs w:val="24"/>
          <w:lang w:eastAsia="en-US"/>
        </w:rPr>
        <w:t>в части осуществления дорожной деятельности (по содержанию автомобильных дорог) в отношении автомобильных дорог местного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значения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в границах населенных пунктов Мити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(Приложение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4"/>
          <w:szCs w:val="24"/>
        </w:rPr>
        <w:t xml:space="preserve"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Глава Гаврилов-Ямского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А.Б. Сергеиче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аврилов-Ямского  муниципального района </w:t>
        <w:tab/>
        <w:t xml:space="preserve">                                                   А.А. Мазилов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15.02.2024  № 310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Heading1"/>
              <w:snapToGrid w:val="false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360" w:firstLine="72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310  от «15» февраля 2024 года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552" w:leader="none"/>
              </w:tabs>
              <w:ind w:left="269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 w:eastAsia="ru-RU"/>
              </w:rPr>
              <w:t>Решением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Муниципального Совета</w:t>
            </w:r>
          </w:p>
          <w:p>
            <w:pPr>
              <w:pStyle w:val="Heading1"/>
              <w:ind w:left="360" w:hanging="80"/>
              <w:rPr/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Ми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____ от «_____» ____________ 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1  к соглашению № 19  от 07.12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части полномочий Гаврилов-Ямского муниципального района Митинскому сельскому посе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Гаврилов-Ям                                                                                       «______»_________2024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06 октября 2003 года                  № 131-ФЗ «Об общих принципах организации местного самоуправления в Российской Федерации» Администрация Гаврилов-Ямского муниципального района,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одной стороны и Администрация  Митинского сельского  поселения, (именуемая в дальнейшем - «Поселение»), в лице Главы Митинского сельского поселения Рамазанова Анвера Мужаидовича, действующего на основании Устава, с другой стороны, вместе именуемые «Стороны», в целях эффективного исполнения полномочий  приняли решение о внесении изменений в Соглашение о передаче ч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номочий Гаврилов-Ямского муниципального района Митинскому сельскому поселению (далее - Соглашение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ункт 3.1. раздела 3 изложить в следующей редакции: «3.1. Финансовые средства, необходимые для исполнения переданных по настоящему Соглашению полномочий предоставляются Районом Поселению в форме межбюджетных трансфертов в размере:     2 572 499 (Два миллиона пятьсот семьдесят две тысячи четыреста девяносто девять) руб.00 коп.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1 изложить в новой редакции (приложение 1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3 изложить в новой редакции (приложение 2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дополнительное соглашение вступает в силу с момента подписания, распространяется на правоотношения, возникшие с 01.01.2024 и действует по 31.12.2024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я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52230, Гаврилов-Ямский район, с. Митино, ул. Клубная, д. 1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ГРН 1057601584204, ИНН 7616007373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Глава Мит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А.М. Рамазанов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А.Б. Сергеич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М.П.</w:t>
      </w:r>
    </w:p>
    <w:p>
      <w:pPr>
        <w:pStyle w:val="Normal"/>
        <w:shd w:fill="FFFFFF" w:val="clear"/>
        <w:ind w:left="499" w:hanging="49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1 к дополнительному соглашению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>«Приложение 1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  <w:t xml:space="preserve"> </w:t>
      </w:r>
      <w:r>
        <w:rPr/>
        <w:t>к Соглашению о передаче 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определения ежегодного объема и объем межбюджетных трансфертов, необходимых для осуществления передаваемых полномочий на 2024 год 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счет размера  финансовых средств на содержание дорог осуществляется по  формуле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А </w:t>
      </w:r>
      <w:r>
        <w:rPr>
          <w:b/>
          <w:vertAlign w:val="subscript"/>
        </w:rPr>
        <w:t>сод.</w:t>
      </w:r>
      <w:r>
        <w:rPr>
          <w:b/>
        </w:rPr>
        <w:t xml:space="preserve"> = Н </w:t>
      </w:r>
      <w:r>
        <w:rPr>
          <w:b/>
          <w:vertAlign w:val="subscript"/>
        </w:rPr>
        <w:t>прив. сод.</w:t>
      </w:r>
      <w:r>
        <w:rPr>
          <w:b/>
        </w:rPr>
        <w:t xml:space="preserve"> x L х К </w:t>
      </w:r>
      <w:r>
        <w:rPr>
          <w:b/>
          <w:vertAlign w:val="subscript"/>
        </w:rPr>
        <w:t>сод.</w:t>
      </w:r>
      <w:r>
        <w:rPr>
          <w:b/>
        </w:rPr>
        <w:t xml:space="preserve">, </w:t>
      </w:r>
    </w:p>
    <w:p>
      <w:pPr>
        <w:pStyle w:val="Normal"/>
        <w:ind w:firstLine="567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 xml:space="preserve">-  А  </w:t>
      </w:r>
      <w:r>
        <w:rPr>
          <w:vertAlign w:val="subscript"/>
        </w:rPr>
        <w:t>сод.</w:t>
      </w:r>
      <w:r>
        <w:rPr/>
        <w:t xml:space="preserve"> -  размер ассигнований из бюджета Гаврилов-Ямского муниципального района на выполнение работ по содержанию дорог каждой категории (тыс. рублей);</w:t>
      </w:r>
    </w:p>
    <w:p>
      <w:pPr>
        <w:pStyle w:val="Normal"/>
        <w:ind w:firstLine="567"/>
        <w:jc w:val="both"/>
        <w:rPr/>
      </w:pPr>
      <w:r>
        <w:rPr/>
        <w:t xml:space="preserve">- Н </w:t>
      </w:r>
      <w:r>
        <w:rPr>
          <w:vertAlign w:val="subscript"/>
        </w:rPr>
        <w:t>прив. сод.</w:t>
      </w:r>
      <w:r>
        <w:rPr/>
        <w:t xml:space="preserve"> -   приведенный норматив финансовых  затрат   на   работы   по  содержанию дорог каждой  категории  ( тыс . рублей);</w:t>
      </w:r>
    </w:p>
    <w:p>
      <w:pPr>
        <w:pStyle w:val="Normal"/>
        <w:ind w:firstLine="567"/>
        <w:jc w:val="both"/>
        <w:rPr/>
      </w:pPr>
      <w:r>
        <w:rPr/>
        <w:t>-  L  -  протяженность  дорог  каждой  категории на 1 января года, предшествующего  планируемому   периоду, по данным государственного  статистического  наблюдения,  с  учетом ввода объектов строительства и реконструкции,  предусмотренного   в  течение года, предшествующего  планируемому  (км);</w:t>
      </w:r>
    </w:p>
    <w:p>
      <w:pPr>
        <w:pStyle w:val="Normal"/>
        <w:ind w:firstLine="567"/>
        <w:jc w:val="both"/>
        <w:rPr/>
      </w:pPr>
      <w:r>
        <w:rPr/>
        <w:t xml:space="preserve">- К </w:t>
      </w:r>
      <w:r>
        <w:rPr>
          <w:vertAlign w:val="subscript"/>
        </w:rPr>
        <w:t>сод.</w:t>
      </w:r>
      <w:r>
        <w:rPr/>
        <w:t xml:space="preserve"> -  поправочный  коэффициент, применяемый при  расчете   размера   ассигнований   бюджета Гаврилов-Ямского муниципального района  на содержание дорог на очередной финансовый  год   и  плановый период, установленный постановлением Администрации Гаврилов-Ямского муниципального района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=104,06*42,354*0,22=</w:t>
      </w:r>
      <w:r>
        <w:rPr>
          <w:b/>
          <w:sz w:val="24"/>
          <w:szCs w:val="24"/>
        </w:rPr>
        <w:t>969 619руб. 00 коп.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сод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109,26*34,502*0,22=</w:t>
      </w:r>
      <w:r>
        <w:rPr>
          <w:b/>
          <w:sz w:val="24"/>
          <w:szCs w:val="24"/>
        </w:rPr>
        <w:t xml:space="preserve"> 829 331руб. 00 коп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оправочный коэф. = 1,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 на передачу части полномочий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</w:t>
      </w:r>
      <w:r>
        <w:rPr>
          <w:rFonts w:eastAsia="Calibri"/>
          <w:b/>
          <w:bCs/>
          <w:sz w:val="24"/>
          <w:szCs w:val="24"/>
          <w:lang w:eastAsia="en-US"/>
        </w:rPr>
        <w:t>составляет:</w:t>
      </w:r>
    </w:p>
    <w:p>
      <w:pPr>
        <w:pStyle w:val="Normal"/>
        <w:widowControl/>
        <w:tabs>
          <w:tab w:val="clear" w:pos="708"/>
          <w:tab w:val="right" w:pos="9780" w:leader="none"/>
        </w:tabs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лномоч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автомобильных дорог местного значения в границах Ми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72 49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spacing w:lineRule="auto" w:line="276"/>
              <w:rPr>
                <w:b/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spacing w:lineRule="auto" w:line="276"/>
              <w:ind w:right="38" w:hanging="0"/>
              <w:rPr>
                <w:b/>
                <w:b/>
                <w:color w:val="000000"/>
                <w:spacing w:val="-5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5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572 499,00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Митинского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  А.М. Рамаз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лава Гаврилов-Ямского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spacing w:lineRule="auto" w:line="276"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___________________ А.Б. Сергеичев 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дополнительному соглашению</w:t>
      </w:r>
    </w:p>
    <w:p>
      <w:pPr>
        <w:pStyle w:val="Style16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962" w:hanging="0"/>
        <w:rPr/>
      </w:pPr>
      <w:r>
        <w:rPr>
          <w:rFonts w:cs="Times New Roman" w:ascii="Times New Roman" w:hAnsi="Times New Roman"/>
        </w:rPr>
        <w:t>«Приложение 3</w:t>
      </w:r>
    </w:p>
    <w:p>
      <w:pPr>
        <w:pStyle w:val="Style16"/>
        <w:ind w:left="4962" w:hanging="0"/>
        <w:rPr/>
      </w:pPr>
      <w:r>
        <w:rPr/>
        <w:t xml:space="preserve">к Соглашению о передаче части полномочий </w:t>
      </w:r>
    </w:p>
    <w:tbl>
      <w:tblPr>
        <w:tblW w:w="9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364"/>
        <w:gridCol w:w="2483"/>
      </w:tblGrid>
      <w:tr>
        <w:trPr>
          <w:trHeight w:val="300" w:hRule="atLeast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ЕРЕЧЕНЬ автомобильных дорог вне границ населенных пунктов поселения</w:t>
            </w:r>
          </w:p>
        </w:tc>
      </w:tr>
      <w:tr>
        <w:trPr>
          <w:trHeight w:val="213" w:hRule="atLeast"/>
        </w:trPr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12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6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ТИ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Панино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93</w:t>
            </w:r>
          </w:p>
        </w:tc>
      </w:tr>
      <w:tr>
        <w:trPr>
          <w:trHeight w:val="291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Стогинское-Федчиха-Путилово» -д. Илькин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Ульяново-Пасынково»-д.Исако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Ульяново-д.Матвейк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Ульяново- д.Чайкин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76</w:t>
            </w:r>
          </w:p>
        </w:tc>
      </w:tr>
      <w:tr>
        <w:trPr>
          <w:trHeight w:val="216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а/д "Ульяново-Чайкино"- д.Листопад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Никола-Пенье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Никола-Пенье-д.Калюбаиха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Чайкино-д.Высоцкое-д.Тарусино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19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Вакур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д.Абращ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/д «Ульяново-Митино» от д.Артемиха-д.Пыполо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Попылово-д.Дружиниха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Р79- д.Меленки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.д.Алеш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д.Максим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атвейка-д. Жман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01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Ульяново-Митино»-д.Вну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Сеньково-д.Семендяево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99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-д.Холыч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5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-д.Бара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ров-Слоб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6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Остров-Слобода»- д.Мякиш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8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Остров-Слобода»-д.Гриш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Остров-д.Наса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Митино-д.Большое Па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52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Большое Панино-д.Воро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Гаврилов-Ям-Пружинино»-д.Балах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Большае Панино-д.Новоселки.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4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Грудцино – д.Ес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а/д «Ульяново-Пасынково» (регионального значения») до  пос. «Малиновые Рассветы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ьяново-Пасынково-Жманк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6</w:t>
            </w:r>
          </w:p>
        </w:tc>
      </w:tr>
      <w:tr>
        <w:trPr>
          <w:trHeight w:val="48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/д «Чайкино-д.Калюбаиха- д.Тарусино»- а/д «1Р79-д.Никола-Пенье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Сеньково-д.Семендяево (2й участок)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01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оротная площадка на автомобильной дороге "д.Ульяново-д.Чайкино" в районе д.Чай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оротная площадка в с.Никит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Митинское сельское поселение вне границ населенных пункт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668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автомобильных дорог в границах населенных пунктов поселения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483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автодоро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тяженность (км)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ТИНСКОЕ сельское поселени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ольшое Па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алах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Бара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Вакуриха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Вну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Абращиха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Алешково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0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Артёмиха, ул. Севе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Ворон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Высоцкое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Гриш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Дружиниха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Калюбаиха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Листопадка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аксимка, ул. Богородск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атвейка, ул. Н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. Меленки, ул. За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44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ихал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7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Мякш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Насакин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. Никитско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66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икола-Пенье,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8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Новосёлки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ыполово, ул. Солн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утилово, ул. Р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лобод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Тарусино, ул. Весё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. Тарус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Федчиха, ул. Да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Холыч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. Чайкино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Жманка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лькино, ул. Подго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льк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Исаково, ул. Ре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адищи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адищи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Кадищи, ул.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Дру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Почт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Сад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Запруд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0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Колхоз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Им Рыбачков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Цветоч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Шко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4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Клуб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Восточный переул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Подгор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Молодё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Торговый переуло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9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тров, ул. Шко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нино, ул. Светл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асынково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Пружинино, ул. Механизаторов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Пружинино, ул. Молодё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47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ружинино, ул.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Осенево, ул. Н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елищи, ул. Лес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3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. Стогинское, ул. Мологск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4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емендяе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еньково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Стогинское, ул. Ю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. Стогинское, ул. Набереж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Стогинское, ул. Зелё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37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. Стогинское, ул. Липов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0,62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Стогинское, ул. Центральна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Ульяново, ул. Центральная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Стрельниково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Пружинино, ул.Южна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8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Митино, ул. Клубная-2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. Пружинино, ул. Центральная (до кладбища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27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ужинино, ул. Центральная (Гринюк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,41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ружинино ул. Центральная (Левины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огинское ул. Новиков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. Стогинское, ул. Центральная (въезд в село)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1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. Пружинино ул. Центральная-ул. Молодежная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,13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/д "Ульяново-Митино"-ул. Центральная с. Пружи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а/д "Ульяново-Митино"-ул. Центральная с. Пружинино до кладбища с. Пружинино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. Путилово, ул. Речная участок дороги до д. 50</w:t>
            </w:r>
          </w:p>
        </w:tc>
        <w:tc>
          <w:tcPr>
            <w:tcW w:w="2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6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Митинское сельское поселение в границах населенных пунктов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33,188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EDBF0F0F8E357CC45C00D3B3428F02B4748C610B757AFBFFF25AB119EA44FFE802F585D9FA28AACD59FF9FF91771DD9985118EF4AE44CBc5U9H" TargetMode="External"/><Relationship Id="rId4" Type="http://schemas.openxmlformats.org/officeDocument/2006/relationships/hyperlink" Target="consultantplus://offline/ref=EC48ECEEA497C484C368A4FD4F3EDB19B39F0EE2F8E8C356960765A426DE2206E8359C9196E553FD1C72F50D5EC67A765A17FFDC0E6B971F50m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7:00Z</dcterms:created>
  <dc:creator>Макайденко Е. М.</dc:creator>
  <dc:description/>
  <cp:keywords/>
  <dc:language>en-US</dc:language>
  <cp:lastModifiedBy>oorms_1</cp:lastModifiedBy>
  <cp:lastPrinted>2022-10-17T16:27:00Z</cp:lastPrinted>
  <dcterms:modified xsi:type="dcterms:W3CDTF">2024-02-20T06:57:00Z</dcterms:modified>
  <cp:revision>7</cp:revision>
  <dc:subject/>
  <dc:title>Утверждено</dc:title>
</cp:coreProperties>
</file>