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9  №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есении имен граждан на Доску поч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оске почета  Гаврилов – Ямского муниципального района, утвержденным решением  Собрания представителей Гаврилов – Ямского муниципального района от 24.03.2016 №12, в целях повышения роли и авторитета человека труда, руководствуясь ст. 26 Устава Гаврилов – Я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 граждан для занесения на Доску почета Гаврилов – Ямского муниципальн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Управления социальной защиты населения и труда Администрации Гаврилов – Ямского муниципального района Гавриловой О.Н. направить письма руководителям предприятий и организаций муниципального района о внесении записи о награждении в трудовые книжки поощряем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первого  заместителя Главы Администрации муниципального района Забае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 – Ямский вестник» и 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 xml:space="preserve">А.А. Комар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sz w:val="26"/>
          <w:szCs w:val="26"/>
        </w:rPr>
        <w:t xml:space="preserve">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spacing w:lineRule="atLeast" w:line="240"/>
        <w:ind w:left="2832" w:firstLine="708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к постановлению Администрации</w:t>
      </w:r>
    </w:p>
    <w:p>
      <w:pPr>
        <w:pStyle w:val="Normal"/>
        <w:spacing w:lineRule="atLeast" w:line="240"/>
        <w:ind w:left="2832" w:firstLine="708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муниципального района</w:t>
      </w:r>
    </w:p>
    <w:p>
      <w:pPr>
        <w:pStyle w:val="Normal"/>
        <w:spacing w:lineRule="atLeast" w:line="240"/>
        <w:ind w:left="2832" w:firstLine="708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от  30.05.2019  № 606</w:t>
      </w:r>
    </w:p>
    <w:p>
      <w:pPr>
        <w:pStyle w:val="Normal"/>
        <w:spacing w:lineRule="atLeast" w:line="240"/>
        <w:ind w:left="283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граждан, утвержденных для занесения на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Доску почета Гаврилов – Я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Бегунова Галина Романовна, наладчик станков и манипуляторов с ПУ АО ГМЗ «Агат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Белоусова Евгения Игоревна, инженер пожарной охраны 1 категории ведомственной пожарной части удаленной промплощадки Гаврилов – Ям, Переславского ЛПУМГ – филиала ООО «Газпром трансгаз Ухта» ПАО «Газпром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Бондарев Сергей Александрович, начальник Гаврилов – Ямского района электрических сетей филиала ПАО «МРСК Центра» - «Ярэнерго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Вьюшкина Елена Юрьевна, бухгалтер МУ Гаврилов – Ямский КЦСОН «Ветеран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Гусева Наталья Николаевна, начальник отдела социального развития АО ГМЗ «Агат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Егоричева Татьяна Анатольевна, учитель русского языка и литературы МОУ СШ № 6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 Житарева Ирина Борисовна, врач-педиатр участковый педиатрического отделения поликлиники ГУЗ ЯО Гаврилов – Ямская ЦРБ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 Круглова Наталья Валерьевна, заместитель директора по животноводству ООО «Новая жизнь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. Мостов Анатолий Николаевич, учитель биологии и географии  МОУ СШ №6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.Никонорова Валентина Юрьевна, инженер по проектно-сметной работе ООО «Стройкоммунэнерго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.Пашков Александр Валентинович, заведующий МДОУ «Детский сад № 3 «Солнышко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. Прусова Елена Владимировна, ведущий методист методико-библиографического отдела центральной районной библиотеки МБУК «Гаврилов – Ямская МЦРБ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3. Соколовский Владимир Григорьевич, председатель Гаврилов – Ямской  МО  ВОС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. Федоров Дмитрий Владимирович, энергетик АО «Ресу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15. Ширшин Евгений Владимирович, тракторист ООО СХП «Курдум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9:00Z</dcterms:created>
  <dc:creator>1</dc:creator>
  <dc:description/>
  <dc:language>en-US</dc:language>
  <cp:lastModifiedBy>smto_3</cp:lastModifiedBy>
  <cp:lastPrinted>2019-05-30T10:49:00Z</cp:lastPrinted>
  <dcterms:modified xsi:type="dcterms:W3CDTF">2019-05-30T07:49:00Z</dcterms:modified>
  <cp:revision>2</cp:revision>
  <dc:subject/>
  <dc:title>Проект</dc:title>
</cp:coreProperties>
</file>