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10922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993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keepNext w:val="true"/>
        <w:keepLines/>
        <w:ind w:left="993" w:hanging="0"/>
        <w:rPr/>
      </w:pPr>
      <w:r>
        <w:rPr/>
      </w:r>
    </w:p>
    <w:p>
      <w:pPr>
        <w:pStyle w:val="Normal"/>
        <w:keepNext w:val="true"/>
        <w:keepLines/>
        <w:ind w:left="993" w:hanging="0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ind w:left="993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ind w:left="993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keepNext w:val="true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7.03. 2015   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 подготовке  и  проведении  весенне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ыва  граждан 1988-1997 г.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военную 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уководствуясь  Федеральным законом от 28.03.1998  № 53 – ФЗ     «О  воинской  обязанности  и военной  службе»,  Указом   Губернатора  Ярославской  области  от  27.03.2015 № 150 «О  проведении  призыва  граждан 1988-1997 годов рождения на  военную  службу в апреле – июле 2015 года», руководствуясь ст. 26  Устава  Гаврилов - Ямского  муниципального  района и в  целях  организованного  проведения  призыва  граждан  1988-1997  годов  рождения   в  Вооруженные Силы  Российской Федерации    весной  2015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 Призывной  комиссии, провести призыв граждан 1988 – 1997 г.р. на военную службу с 01 апреля по 15 июля 2015 года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седания  районной  призывной  комиссии  провести  с  11.00  час.  до 15. 00 час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1, 02, 21, 28  апреля 2015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, 19, 26 мая  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09, 16, 23, 30  июня 2015 год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07, 14 июля  2015  года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 Рекомендовать главному  врачу  ГУЗ Ярославской области «Гаврилов - Ямская центральная районная  больница»   Шелкошвееву К.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Выделить для  медицинского освидетельствования  призывников основной и резервный состав врачей-специалистов  01.04.2015, 02.04.2015, 21.04.2015 года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2.  В  период  проведения  призыва  с  01.04.2015 года  по  15.07.2015 года выделить два  кресла   в стоматологических   кабинетах, по две койки в терапевтическом, неврологическом, хирургическом отделениях ГУЗ Ярославской области «Гаврилов - Ямская ЦРБ» нуждающимся  в  лечении  призыв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. Обеспечить медицинскую  комиссию  необходимыми  медикаментами,  медицинским  оборудованием,  инструментарием,  хозяйственным 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Рекомендовать  главам  Администраций городского и  сельских  поселений,  руководителям  организаций,  осуществляющих  эксплуатацию  жилых  помещений,  руководителям  и  должностным       лицам  организаций  всех  форм  собственности, ответственным  за  военно-учетную  работ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1.  Производить  оповещение  граждан  по  повесткам  отдела  военного  комиссариата  на  мероприятия,  связанные  с  призывом  на   военную  службу  (явка  в  отдел военного  комиссариата  на  медицинское  освидетельствование, заседание призывной  комиссии, явка  в  отдел военного  комиссариата  для  отправки  к  месту  прохождения  военной 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2. Освобождать  граждан,  подлежащих  призыву  на  военную  службу, от  работы  на  время,  необходимое  для  проведения  мероприятий,  связанных  с  призы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3. Направлять  по  запросам отдела  военного  комиссариата  сведения, необходимые  для  занесения  в  документы  воинского 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4. Выделять  технику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ля перевозки призывников на  призывной пункт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ля  перевозки  призывников  на  СПО  г. Ярославл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ab/>
        <w:t>5.  Рекомендовать начальнику  ОМВД  ЯО по  Гаврилов – Ямскому  району   Светлосонову Ю.Е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1. Выделять  наряд  полиции  согласно графика  отправок  призывников для       поддержания  порядка  на  призывном  пункт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2. Представлять  в  двухнедельный  срок  по  запросам начальника отдела военного комиссариата   района  необходимые  сведения  для  занесения  в  документы  воинского 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 Производить  розыск  и  задержание  граждан,  уклоняющихся  от  мероприятий,  связанных  с  призывом  и  воинским  учетом, с  обязательным  выделением  автотранспорта  и  наряда 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Рекомендовать  начальнику   ОУ ФМС России по Ярославской области в г. Ростове Каменской  Н.В. сообщать в двухнедельный срок в отдел военного комиссариата о случаях выявления граждан, обязанных состоять, но не состоящих на воинском учете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чальнику Управления культуры, туризма, спорта  и  молодежной политики  Администрации  муниципального  района  Биляловой  Г.Н.  22.04.2015 г. организовать  и  провести  торжественное  мероприятие «День  призывника»,  посвященный  проводам  в  ряды 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  за  исполнением  постановления  возложить  на первого заместителя  Главы  Администрации  Гаврилов - Ямского  муниципального  района  Забаева  А.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становление вступает в силу с момента официального опубликования и распространяется на правоотношения, возникающие с 01.04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.03.2015  № 4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остав комисс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ков   Владимир Иванович –  Глава Администрации  Гаврилов - Ямского  муниципального  района;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меститель  председателя  комисс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имонова Татьяна Николаевна -  начальник отдела военного комиссариата  Ярославской области по Гаврилов - Ямскому  району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осимова  Оксана Юрьевна   – фельдшер отдела   военного  комиссариата Ярославской области по Гаврилов - Ямскому району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члены  комисс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цкая  Анна  Михайловна – начальник  Гаврилов – Ямской  автошколы  регионального  отделения ДОСААФ Ярослав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дов Юрий Владимирович – руководитель группы по работе с личным составом, помощник начальника  Гаврилов - Ямского  ОМВД 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язева Наталья Александровна – ведущий специалист  Управления  образования    Администрации Гаврилов - Ямского муниципального района;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ролева Светлана Борисовна – врач-терапевт ГУЗ Ярославской области «Гаврилов - Ямская центральная районная  больница»;</w:t>
      </w:r>
    </w:p>
    <w:p>
      <w:pPr>
        <w:pStyle w:val="Normal"/>
        <w:rPr/>
      </w:pPr>
      <w:r>
        <w:rPr>
          <w:sz w:val="28"/>
          <w:szCs w:val="28"/>
        </w:rPr>
        <w:t>Ходков Сергей Владимирович  – заместитель директора  государственного казенного учреждения Ярославской области   «Центр занятости населения Гаврилов - Ям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ервный  состав  комисс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:</w:t>
      </w:r>
    </w:p>
    <w:p>
      <w:pPr>
        <w:pStyle w:val="Normal"/>
        <w:rPr/>
      </w:pPr>
      <w:r>
        <w:rPr>
          <w:sz w:val="28"/>
          <w:szCs w:val="28"/>
        </w:rPr>
        <w:t>Забаев Андрей  Александрович – первый заместитель  Главы 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врилов - Ямского муниципального  район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 председателя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а Елена Николаевна -  начальник отделения планирования, предназначения, подготовки и учета мобилизационных ресурсов  отдела военного комиссариата Ярославской области по Гаврилов - Ямскому району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азова  Людмила Николаевна – начальник  отделения  социального  и  пенсионного  обеспечения  отдела военного комиссариата Ярославской области по Гаврилов – Ямскому району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нецова  Валентина Николаевна – врач-терапевт  ГУЗ Ярославской области «Гаврилов - Ямская центральная районная больница»;</w:t>
      </w:r>
    </w:p>
    <w:p>
      <w:pPr>
        <w:pStyle w:val="Normal"/>
        <w:rPr/>
      </w:pPr>
      <w:r>
        <w:rPr>
          <w:sz w:val="28"/>
          <w:szCs w:val="28"/>
        </w:rPr>
        <w:t>Морозкова Татьяна  Александровна – инспектор группы по работе с личным составом Гаврилов - Ямского ОМВД  России;</w:t>
      </w:r>
    </w:p>
    <w:p>
      <w:pPr>
        <w:pStyle w:val="Normal"/>
        <w:rPr/>
      </w:pPr>
      <w:r>
        <w:rPr>
          <w:sz w:val="28"/>
          <w:szCs w:val="28"/>
        </w:rPr>
        <w:t>Смуркова Ирина  Михайловна – ведущий инспектор  государственного казенного учреждения  Ярославской области «Центр занятости  населения Гаврилов - Ямского района»;</w:t>
      </w:r>
    </w:p>
    <w:p>
      <w:pPr>
        <w:pStyle w:val="Normal"/>
        <w:rPr/>
      </w:pPr>
      <w:r>
        <w:rPr>
          <w:sz w:val="28"/>
          <w:szCs w:val="28"/>
        </w:rPr>
        <w:t>Хлесткова Елена  Владимировна – ведущий  специалист  Управления образования Администрации Гаврилов - 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.03.2015    № 4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остав врачей – специалис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З Ярославской области «Гаврилов - Ямская центральная районная больница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олева С.Б. – терапевт - врач, руководящий работой врачей специалистов;                                          Артемичев  А.Н. – врач – невролог;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Белов Ю.М.–   врач -  хирург;   </w:t>
      </w:r>
    </w:p>
    <w:p>
      <w:pPr>
        <w:pStyle w:val="Normal"/>
        <w:rPr/>
      </w:pPr>
      <w:r>
        <w:rPr>
          <w:sz w:val="28"/>
          <w:szCs w:val="28"/>
        </w:rPr>
        <w:t>Лабуткина  Е.Н. – врач – психиатр;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Медова  И.П. – врач – офтальмолог;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нов  О.Н.- врач – отоларинголог; </w:t>
      </w:r>
    </w:p>
    <w:p>
      <w:pPr>
        <w:pStyle w:val="Normal"/>
        <w:rPr/>
      </w:pPr>
      <w:r>
        <w:rPr>
          <w:sz w:val="28"/>
          <w:szCs w:val="28"/>
        </w:rPr>
        <w:t xml:space="preserve">Подколзина  О.В. – врач – стоматолог;  </w:t>
      </w:r>
    </w:p>
    <w:p>
      <w:pPr>
        <w:pStyle w:val="Normal"/>
        <w:rPr/>
      </w:pPr>
      <w:r>
        <w:rPr>
          <w:sz w:val="28"/>
          <w:szCs w:val="28"/>
        </w:rPr>
        <w:t xml:space="preserve">Сутугина  С.С. – врач - дерматовенеролог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зервный состав врачей – специалис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З Ярославской области «Гаврилов - Ямская центральная районная больница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ясникова  Ю.Н.  -  врач  -  стоматолог;</w:t>
      </w:r>
    </w:p>
    <w:p>
      <w:pPr>
        <w:pStyle w:val="Normal"/>
        <w:rPr/>
      </w:pPr>
      <w:r>
        <w:rPr>
          <w:sz w:val="28"/>
          <w:szCs w:val="28"/>
        </w:rPr>
        <w:t xml:space="preserve">Горчакова  Ю.З.- врач -  хирург;  </w:t>
      </w:r>
    </w:p>
    <w:p>
      <w:pPr>
        <w:pStyle w:val="Normal"/>
        <w:rPr/>
      </w:pPr>
      <w:r>
        <w:rPr>
          <w:sz w:val="28"/>
          <w:szCs w:val="28"/>
        </w:rPr>
        <w:t>Жохов  И.М. –   врач – психиатр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узнецова В.Н. – терапевт - врач,  руководящий работой врачей специалистов;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занкин Д.В. –врач -  невролог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удрявцев В.А. – врач – оториноларингол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шина Н.О. – врач -  офтальм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мадаев  Д.К.  -  врач – дерматовенер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3:00Z</dcterms:created>
  <dc:creator>пк</dc:creator>
  <dc:description/>
  <cp:keywords/>
  <dc:language>en-US</dc:language>
  <cp:lastModifiedBy>Smto_3</cp:lastModifiedBy>
  <cp:lastPrinted>2014-09-29T08:43:00Z</cp:lastPrinted>
  <dcterms:modified xsi:type="dcterms:W3CDTF">2015-03-30T13:19:00Z</dcterms:modified>
  <cp:revision>6</cp:revision>
  <dc:subject/>
  <dc:title/>
</cp:coreProperties>
</file>