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2.2018</w:t>
        <w:tab/>
        <w:t xml:space="preserve">  № 1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создании,  утверждении  состава и порядка деятельности комиссии по вопросам бесплатного предоставления в собственность земельных участ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ьным категориям граждан, в т.ч. гражданам, имеющим трех и более  детей, на территории Гаврилов-Ямского муниципальн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о статьей 39.5  Земельного кодекса Российской Федерации,   статьями 2.1, 2.2 </w:t>
      </w:r>
      <w:r>
        <w:rPr>
          <w:color w:val="000000"/>
          <w:sz w:val="28"/>
          <w:szCs w:val="28"/>
          <w:shd w:fill="F5F5F5" w:val="clear"/>
        </w:rPr>
        <w:t>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</w:rPr>
        <w:t xml:space="preserve">постановлением Правительства Ярославской области от 14.03.2016 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</w:t>
      </w:r>
      <w:r>
        <w:rPr>
          <w:sz w:val="28"/>
          <w:szCs w:val="28"/>
        </w:rPr>
        <w:t>статьей 26 Устава Гаврилов-Ямского муниципального района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вопросам бесплатного предоставления в собственность земельных участков отдельным категориям граждан, в т.ч. гражданам, имеющим трех и более  детей,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Определить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анов Владимир Николаевич – заместитель Главы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иктория Васильевна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хтер Анна Владимировна – начальник отдела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Ирина Александровна –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нко Григорий Владимирович – 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катерина Владимировна – заместитель начальника отдела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енова Галина Георгиевна – заведующий отделом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ыгина Марина Серге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рядок деятельности комиссии, указанной в п.1 настоящего постановления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ратившим силу постановление Администрации Гаврилов-Ямского муниципального района от 20.01.2017 № 38 «О создании, утверждении состава и порядка деятельности комиссии по вопросам бесплатного предоставления в собственность граждан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  <w:r>
        <w:rPr>
          <w:sz w:val="28"/>
          <w:szCs w:val="28"/>
        </w:rPr>
        <w:t xml:space="preserve"> 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5103"/>
        <w:jc w:val="left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5103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района от 11.12..2018 №  1416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бесплатного предоставления в собственность земельных участков отдельным категориям граждан, в т.ч. гражданам, имеющим трех и более  детей, на территории Гаврилов-Ямского муниципального района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я по вопросам бесплатного предоставления в собственность земельных участков отдельным категориям граждан, в т.ч. гражданам, имеющим трех и более  детей, на территории Гаврилов-Ямского муниципального района (далее – Комисс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вою деятельность на основании Земельного кодекса Российской Федерации,   </w:t>
      </w:r>
      <w:r>
        <w:rPr>
          <w:color w:val="000000"/>
          <w:sz w:val="28"/>
          <w:szCs w:val="28"/>
          <w:shd w:fill="F5F5F5" w:val="clear"/>
        </w:rPr>
        <w:t>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</w:rPr>
        <w:t xml:space="preserve">Постановления Правительства Ярославской области от 14.03.2016 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федеральных законов, законов Ярославской области </w:t>
      </w:r>
      <w:r>
        <w:rPr>
          <w:sz w:val="28"/>
          <w:szCs w:val="28"/>
        </w:rPr>
        <w:t xml:space="preserve"> и настоящего порядка.</w:t>
      </w:r>
    </w:p>
    <w:p>
      <w:pPr>
        <w:pStyle w:val="Juscon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седания Комиссии проводятся по мере необходимости рассмотрения вопросов, относящихся к ее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седание Комиссии считается правомочным при участии в нем не менее двух третей от численного состава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правом решающего голоса обладает председательствующий на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седатель Комиссии осуществляет общее руководство работой Комиссии, назначает заседания Комиссии, секретар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бота Комиссии осуществляется путем личного участия ее членов в рассмотрении вопросов, выносимых на заседания Комиссии.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По итогам заседания Комиссия принимает одно из следующих решений:</w:t>
      </w:r>
    </w:p>
    <w:p>
      <w:pPr>
        <w:pStyle w:val="Juscontext"/>
        <w:spacing w:before="0" w:after="0"/>
        <w:ind w:firstLine="567"/>
        <w:jc w:val="both"/>
        <w:rPr/>
      </w:pPr>
      <w:r>
        <w:rPr>
          <w:sz w:val="28"/>
          <w:szCs w:val="28"/>
        </w:rPr>
        <w:t>- бесплатно предоставить гражданину в собственность земельный участок;</w:t>
      </w:r>
    </w:p>
    <w:p>
      <w:pPr>
        <w:pStyle w:val="Juscontext"/>
        <w:spacing w:before="0" w:after="0"/>
        <w:ind w:firstLine="567"/>
        <w:jc w:val="both"/>
        <w:rPr/>
      </w:pPr>
      <w:r>
        <w:rPr>
          <w:sz w:val="28"/>
          <w:szCs w:val="28"/>
        </w:rPr>
        <w:t>- отказать гражданину в бесплатном предоставлении в собственность  земельного участка (в случае отсутствия оснований для бесплатного предоставления гражданину в собственность земельного участка) и снять его с учета;</w:t>
      </w:r>
    </w:p>
    <w:p>
      <w:pPr>
        <w:pStyle w:val="Juscontext"/>
        <w:spacing w:before="0" w:after="0"/>
        <w:ind w:firstLine="567"/>
        <w:jc w:val="both"/>
        <w:rPr/>
      </w:pPr>
      <w:r>
        <w:rPr>
          <w:sz w:val="28"/>
          <w:szCs w:val="28"/>
        </w:rPr>
        <w:t>- присвоить гражданину новый порядковый номер в конце очереди в книге учета (в случае отказа гражданина от предложенного земельного участка);</w:t>
      </w:r>
    </w:p>
    <w:p>
      <w:pPr>
        <w:pStyle w:val="Juscon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нести дату проведения заседания Комиссии (в случае отсутствия в уполномоченном органе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Комиссии либо предварительного уведомления гражданина о невозможности его явки по уважительной причине).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Комиссии носят рекомендательный характер для принятия уполномоченным органом местного самоуправления решения о предоставлении земельного участка.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, принятые на заседании Комиссии, оформляются протоколом за подписями председательствовавшего на заседании и секретаря Комиссии.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авовое, организационное обеспечение деятельности Комиссии возлагается  н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1:00Z</dcterms:created>
  <dc:creator>1</dc:creator>
  <dc:description/>
  <dc:language>en-US</dc:language>
  <cp:lastModifiedBy>Smto_3</cp:lastModifiedBy>
  <cp:lastPrinted>2018-12-11T11:41:00Z</cp:lastPrinted>
  <dcterms:modified xsi:type="dcterms:W3CDTF">2018-12-11T07:41:00Z</dcterms:modified>
  <cp:revision>2</cp:revision>
  <dc:subject/>
  <dc:title>Проект</dc:title>
</cp:coreProperties>
</file>