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305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нову Елену Валентиновну, 1964 года рождения, место жительства: Ярославская область, Гаврилов-Ямский район, с. Остров, место работы: Отделение почтовой связи Остров обособленного структурного подразделения Ярославский межрайонный почтамт Управления федеральной почтовой связи Ярославской области- филиал ФГУП «Почта России», начальник отделения почтовой связи Остров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5 часов   0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Труновой Е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02:00Z</dcterms:created>
  <dc:creator>kadry76</dc:creator>
  <dc:description/>
  <cp:keywords/>
  <dc:language>en-US</dc:language>
  <cp:lastModifiedBy>Лидия Владимировна</cp:lastModifiedBy>
  <cp:lastPrinted>2019-07-22T13:35:00Z</cp:lastPrinted>
  <dcterms:modified xsi:type="dcterms:W3CDTF">2019-07-23T06:31:00Z</dcterms:modified>
  <cp:revision>8</cp:revision>
  <dc:subject/>
  <dc:title/>
</cp:coreProperties>
</file>