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07.09.2009      № 14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предприятий в сф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нализа деятельности предприятий в сфере малого  предпринимательства, обобщения и использования результатов мониторинга при разработке прогноза социально-экономического развития, осуществления мер по совершенствованию механизмов поддержки малых предприятий, а также в соответствии с постановлением Администрации Гаврилов-Ямского муниципального района от 14.08.2009г. № 1298 «О муниципальной целевой программе «Реформирование финансов Гаврилов-Ямского муниципального района на 2010-2011 годы», руководствуясь статьей 27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проведения мониторинга деятельности в сфере малого предпринимательства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постановления возложить на заместителя Главы Администрации муниципального района Смолину Н.Н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Н.И.Бир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т 07.09.2009 № 1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деятельности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малого 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мониторинга деятельности предприятий в сфере малого предпринимательства (далее – мониторинг) по кругу предприятий, определенному Территориальным органом Федеральной службы государственной статистики по Ярославской  области (далее – Яроблстат), с целью анализа деятельности предприятий в сфере малого  предпринимательства, обобщения и использования результатов мониторинга при разработке прогноза социально-экономического развития, осуществления мер по совершенствованию механизмов поддержки мал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правила и периодичность сбора, обработки и использования сведений, характеризующих основные показатели финансово-экономической и производственной деятельности малых  предприятий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нятие «малое предприятие» используется в рамках настоящего Порядка в значении, определенном Федеральным законом от 24.07.2007г. № 209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ъектами мониторинга являются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малых 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исленность работа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нд оплаты труда работаю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реднемесячная заработная плата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орот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ыручка от реализации товаров,  работ, услуг (без НДС и акцизов и аналогичных обязательных платеж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быль, полученная рентабельно работающими предприя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ебиторская задолж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кредиторская задолж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тоимость основ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налоговые и неналогов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ониторинг проводится путем систематического сбора информации о деятельности малых предприятий, ее обобщения и анали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бора информации. Обобщение и анализ данных мониторинг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тдел экономики, предпринимательской деятельности и инвестиций Администрации Гаврилов-Ямского муниципального района (далее - отдел экономики) для получения данных о деятельности малых предприятий использует информацию, предоставляемую Яроблст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Яроблстат осуществляет сбор информации о деятельности малых  предприятий на основании утвержденных форм статистической отчетности и предоставляет ее в отдел экономики в следующие сроки: полугодовая – до 10 сентября отчетного года, годовая – до 20 июня года, следующего за отчетным, согласно заключенному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олученные отделом экономики данные обобщаются по форме согласно приложению № 1 к настоящему Порядку два раза в год: по итогам деятельности малых предприят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не позднее 20 сентября отчетного года,  за год – не позднее 30 июн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 проведении мониторинга анализируется состояние имущественного и финансового положения, результатов хозяйственной деятельности малых предприятий, определяется динамика изменений показателей объектов мониторинга в сравнении с соответствующим периодом предыдущего года, выявляются причины эт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мониторинга используются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и прогноза социально-экономического развития муниципального района на краткосрочную и среднесрочную перспектив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и аналитических материалов и предложений по стимулированию развития малого и среднего 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мониторинга малых предприятий размещаются на официальном сайте Администрации муниципального района в течение 10 дней с момента завершения процедуры мониторинга отделом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орядку проведения мониторинга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ятельности предприятий в сфе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алого предпринимательства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предприятий в сфере малого  предпринима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аврилов-Ям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1260"/>
        <w:gridCol w:w="900"/>
        <w:gridCol w:w="1439"/>
        <w:gridCol w:w="937"/>
      </w:tblGrid>
      <w:tr>
        <w:trPr>
          <w:trHeight w:val="18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 xml:space="preserve">Отчет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Соответствующий период предыдущего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 роста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оличество мал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Численность работающих в малы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я в обще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Фонд оплаты труда работаю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я в обще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немесячная заработная плата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я в обще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я в обще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ручка от реализации товаров,  работ, услуг (без НДС и акцизов и аналогичных обязательных платеже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быль, полученная рентабельно работающими предприят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я в общем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биторская задолж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Кредиторская задолж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основным видам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ов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/>
      </w:pPr>
      <w:r>
        <w:rPr/>
      </w:r>
    </w:p>
    <w:sectPr>
      <w:type w:val="nextPage"/>
      <w:pgSz w:w="11906" w:h="16838"/>
      <w:pgMar w:left="1701" w:right="992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3:00Z</dcterms:created>
  <dc:creator>EW/LN/CB</dc:creator>
  <dc:description/>
  <cp:keywords>Ethan</cp:keywords>
  <dc:language>en-US</dc:language>
  <cp:lastModifiedBy>oepdi_2</cp:lastModifiedBy>
  <cp:lastPrinted>2009-09-08T15:28:00Z</cp:lastPrinted>
  <dcterms:modified xsi:type="dcterms:W3CDTF">2020-06-05T06:53:00Z</dcterms:modified>
  <cp:revision>4</cp:revision>
  <dc:subject/>
  <dc:title>Ethan Frome</dc:title>
</cp:coreProperties>
</file>