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07.2019                                                                                                № 86/298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Митин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2.07.2019 кандидатом в  депутаты Муниципального Совета Митин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верстову Любовь Александровну, 1975 года рождения, место жительства: Ярославская область, Гаврилов - Ямский район, с. Осенево, место работы: Муниципальное учреждение культуры «Гаврилов- Ямская МЦРБ», библиотекарь Осеневского филиала, выдвинутую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4 часов   25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Селиверстовой Л.А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0:42:00Z</dcterms:created>
  <dc:creator>kadry76</dc:creator>
  <dc:description/>
  <cp:keywords/>
  <dc:language>en-US</dc:language>
  <cp:lastModifiedBy>Лидия Владимировна</cp:lastModifiedBy>
  <cp:lastPrinted>2014-08-12T18:56:00Z</cp:lastPrinted>
  <dcterms:modified xsi:type="dcterms:W3CDTF">2019-07-23T06:29:00Z</dcterms:modified>
  <cp:revision>8</cp:revision>
  <dc:subject/>
  <dc:title/>
</cp:coreProperties>
</file>