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4.01.2019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 признании утратившими силу отдельны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становлений  Администрации Гаврилов-Ямского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26 Устава Гаврилов-Ямского муниципальн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аврилов-Ямского муниципального района от 06.03.2012 № 281 «О тарифах на платные услуги МОБУ ДОД «Гаврилов-Ямская ДЮСШ», от 17.11.2014 № 1592 «О тарифах», от 27.05.2015 № 681 «О внесении изменений в постановление Администрации Гаврилов-Ямского муниципального района от 17.11.2014 № 1592», от 14.04.2016 № 411 «О тарифах»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  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30:00Z</dcterms:created>
  <dc:creator>RePack by Diakov</dc:creator>
  <dc:description/>
  <cp:keywords/>
  <dc:language>en-US</dc:language>
  <cp:lastModifiedBy>Smto_3</cp:lastModifiedBy>
  <cp:lastPrinted>2019-01-24T10:29:00Z</cp:lastPrinted>
  <dcterms:modified xsi:type="dcterms:W3CDTF">2019-01-29T11:33:00Z</dcterms:modified>
  <cp:revision>4</cp:revision>
  <dc:subject/>
  <dc:title/>
</cp:coreProperties>
</file>