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Р Е Ш Е Н И Е</w:t>
      </w:r>
    </w:p>
    <w:p>
      <w:pPr>
        <w:pStyle w:val="Heading2"/>
        <w:rPr>
          <w:sz w:val="40"/>
        </w:rPr>
      </w:pPr>
      <w:r>
        <w:rPr>
          <w:sz w:val="40"/>
        </w:rPr>
        <w:t xml:space="preserve">Собрания представителей Гаврилов- Ямского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 размерах должностных окладов, размерах ежемесячных и иных дополнительных выплат и порядке их осуществления  муниципальным служащим Гаврилов- Ямского муниципального райо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 представителей</w:t>
      </w:r>
    </w:p>
    <w:p>
      <w:pPr>
        <w:pStyle w:val="Normal"/>
        <w:rPr>
          <w:sz w:val="28"/>
        </w:rPr>
      </w:pPr>
      <w:r>
        <w:rPr>
          <w:sz w:val="28"/>
        </w:rPr>
        <w:t>Гаврилов-Ямского муниципального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района 28.0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. 22  Федерального Закона от 02.03.2007 № 25-ФЗ «О муниципальной службе в Российской Федерации»,  ст. 1  Закона Ярославской области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в статью 2 Закона Ярославской области от 24.12.2007 № 111-з «О гарантиях деятельности Губернатора Ярославской области», и Законом Ярославской области от 27.06.2007 № 48-з « О предельных размерах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 муниципальных предприятий и учреждений в Ярославской области»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представителей Гаврилов-Ямского муниципального района РЕШИЛО: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Установить коэффициенты к должностному окладу Главы муниципального района для определения предельного размера должностного оклада  муниципальным служащим Гаврилов- Ямского района: 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1. </w:t>
        <w:tab/>
        <w:t>Высшие должности</w:t>
        <w:tab/>
        <w:t>-</w:t>
        <w:tab/>
        <w:tab/>
        <w:tab/>
        <w:tab/>
        <w:t>0,95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2.</w:t>
        <w:tab/>
        <w:t xml:space="preserve">Главные должности </w:t>
        <w:tab/>
        <w:t>-</w:t>
        <w:tab/>
        <w:tab/>
        <w:tab/>
        <w:t xml:space="preserve"> </w:t>
        <w:tab/>
        <w:t>0,85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3.</w:t>
        <w:tab/>
        <w:t>Ведущие должности</w:t>
        <w:tab/>
        <w:t>-</w:t>
        <w:tab/>
        <w:tab/>
        <w:tab/>
        <w:t xml:space="preserve">          0,65</w:t>
        <w:tab/>
        <w:t xml:space="preserve"> 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4.</w:t>
        <w:tab/>
        <w:t xml:space="preserve">Старшие должности </w:t>
        <w:tab/>
        <w:t>-</w:t>
        <w:tab/>
        <w:tab/>
        <w:tab/>
        <w:tab/>
        <w:t>0,45</w:t>
        <w:tab/>
        <w:t xml:space="preserve">  </w:t>
      </w:r>
    </w:p>
    <w:p>
      <w:pPr>
        <w:pStyle w:val="Heading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Младшие должности </w:t>
        <w:tab/>
        <w:t>-</w:t>
        <w:tab/>
        <w:tab/>
        <w:tab/>
        <w:tab/>
        <w:t>0,35</w:t>
        <w:tab/>
        <w:tab/>
        <w:tab/>
        <w:tab/>
        <w:t xml:space="preserve"> 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тановить размеры ежемесячных выплат  муниципальным служащим Гаврилов- Ямского муниципального района.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едельный размер надбавки к должностному окладу за особые условия муниципальной службы 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1.1 </w:t>
        <w:tab/>
        <w:t>Высшие должности</w:t>
        <w:tab/>
        <w:t>-</w:t>
        <w:tab/>
        <w:tab/>
        <w:tab/>
        <w:tab/>
        <w:t xml:space="preserve">   150 %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1.2. Главные должности </w:t>
        <w:tab/>
        <w:t>-</w:t>
        <w:tab/>
        <w:tab/>
        <w:tab/>
        <w:tab/>
        <w:t xml:space="preserve">   120 %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1.3. </w:t>
        <w:tab/>
        <w:t>Ведущие должности</w:t>
        <w:tab/>
        <w:t>-</w:t>
        <w:tab/>
        <w:tab/>
        <w:tab/>
        <w:tab/>
        <w:t xml:space="preserve">   100 %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1.4. </w:t>
        <w:tab/>
        <w:t xml:space="preserve">Старшие должности </w:t>
        <w:tab/>
        <w:t>-</w:t>
        <w:tab/>
        <w:tab/>
        <w:tab/>
        <w:tab/>
        <w:t xml:space="preserve">    80 %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2.1.5. Младшие должности </w:t>
        <w:tab/>
        <w:t>-</w:t>
        <w:tab/>
        <w:tab/>
        <w:tab/>
        <w:tab/>
        <w:t xml:space="preserve">    60 %                    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Надбавка к должностному окладу за выслугу лет , независимо от должности, при стаже муниципальной службы 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2.1.</w:t>
        <w:tab/>
        <w:t>от 1 до 5 лет</w:t>
        <w:tab/>
        <w:tab/>
        <w:tab/>
        <w:tab/>
        <w:tab/>
        <w:tab/>
        <w:t>10 %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2.2.</w:t>
        <w:tab/>
        <w:t>от 5 до 10 лет</w:t>
        <w:tab/>
        <w:tab/>
        <w:tab/>
        <w:tab/>
        <w:tab/>
        <w:tab/>
        <w:t>15 %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2.3.</w:t>
        <w:tab/>
        <w:t>от 10 до 15 лет</w:t>
        <w:tab/>
        <w:tab/>
        <w:tab/>
        <w:tab/>
        <w:tab/>
        <w:tab/>
        <w:t>20 %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2.4.</w:t>
        <w:tab/>
        <w:t>свыше 15 лет</w:t>
        <w:tab/>
        <w:tab/>
        <w:tab/>
        <w:tab/>
        <w:tab/>
        <w:tab/>
        <w:t>30 %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енежное поощрение  в размере одного должностного оклада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тановить иные дополнительные выплаты муниципальным служащим и порядок их осуществления: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ремия за выполнение особо важных и сложных заданий в размере двух должностных окладов в год. 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емия выплачивается ежеквартально  в размере 50 % должностного оклада.</w:t>
      </w:r>
    </w:p>
    <w:p>
      <w:pPr>
        <w:pStyle w:val="Heading"/>
        <w:ind w:left="360" w:firstLine="34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Единовременная выплата при предоставлении ежегодного  оплачиваемого отпуска.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ыплата производится за календарный год в размере одного должностного оклада при предоставлении   не менее 14 дней ежегодного оплачиваемого отпуска.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Материальная помощь.</w:t>
      </w:r>
    </w:p>
    <w:p>
      <w:pPr>
        <w:pStyle w:val="Heading"/>
        <w:ind w:left="7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меет заявительный характер и выплачивается в течение календарного года в размере двух должностных окладо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4. Утвердить численный состав муниципальных служащих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Администрации Гаврилов-Ямского муниципального район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в количестве 94 человек.</w:t>
      </w:r>
    </w:p>
    <w:p>
      <w:pPr>
        <w:pStyle w:val="Heading"/>
        <w:ind w:left="7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5. Решение вступает в силу  с момента подписания и распространяется на правоотношения, возникшие с 01 января 2008 год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аврилов - Ям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08</w:t>
      </w:r>
    </w:p>
    <w:p>
      <w:pPr>
        <w:pStyle w:val="Normal"/>
        <w:rPr/>
      </w:pPr>
      <w:r>
        <w:rPr/>
        <w:t xml:space="preserve">№ </w:t>
      </w:r>
      <w:r>
        <w:rPr/>
        <w:t xml:space="preserve">28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User</dc:creator>
  <dc:description/>
  <cp:keywords/>
  <dc:language>en-US</dc:language>
  <cp:lastModifiedBy>smto_3</cp:lastModifiedBy>
  <cp:lastPrinted>2018-11-15T11:28:00Z</cp:lastPrinted>
  <dcterms:modified xsi:type="dcterms:W3CDTF">2019-07-30T12:28:00Z</dcterms:modified>
  <cp:revision>8</cp:revision>
  <dc:subject/>
  <dc:title>РАСПОРЯЖЕНИЕ</dc:title>
</cp:coreProperties>
</file>