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5334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 - ЯМСКОГО </w:t>
      </w:r>
    </w:p>
    <w:p>
      <w:pPr>
        <w:pStyle w:val="31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Heading"/>
        <w:keepNext w:val="true"/>
        <w:keepLines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keepNext w:val="true"/>
        <w:keepLines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keepNext w:val="true"/>
        <w:keepLines/>
        <w:snapToGrid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keepLines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5.2017 № 460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ставе комиссии по рассмотрению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 граждан, представленных для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сения на Доску почета Гаврилов – Ямского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представителей Гаврилов – Ямского муниципального района от 24.03.2016 № 12 «Об утверждении Положения о Доске почета Гаврилов – Ямского муниципального района», руководствуясь ст. 26 Устава Гаврилов - Ямского муниципального района,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17"/>
        <w:keepNext w:val="true"/>
        <w:keepLines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Утвердить состав комиссии по рассмотрению кандидатур граждан, представленных для занесения на Доску почета Гаврилов – Ямского муниципального района (Приложение).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Признать утратившим силу постановление Администрации Гаврилов – Ямского муниципального района от 04.04.2016 № 340 «О составе комиссии по рассмотрению кандидатур граждан, представленных для занесения на Доску почета Гаврилов – Ямского муниципального района»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Гаврилов - Ямского муниципального района Забаева А.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разместить на официальном сайте Администрации Гаврилов – Ямского муниципального района в сети Интернет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   муниципального района</w:t>
        <w:tab/>
        <w:tab/>
        <w:tab/>
        <w:t xml:space="preserve">                                   В.И.Серебряков</w:t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0.05.2017 № 460 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ассмотрению кандидатур граждан, представленных для занесения на Доску почета Гаврилов – Ям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ев А.А. – первый заместитель Главы Администрации Гаврилов – Ямского муниципального райо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шина М.Ю. – управляющий делами Администрации Гаврилов – Ямского муниципального района – начальник отдела по организационно-правовой работе и муниципальной служб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бенова Н.Н. – ведущий спиециалист Управления социальной защиты населения и труда Администрации Гаврилов – Ямского муниципального района;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атырева Е.В. - член Общественной палаты Гаврилов – Ямского муниципального района (по согласованию);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ук Н.И. – депутат Ярославской областной Думы (по согласованию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утина И.Н. – председатель отделения Ярославской областной общественной организации ветеранов (пенсионеров) войны, труда, вооруженных сил и правоохранительных органов Гаврилов – Ямского муниципального района (по согласованию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а О.Н. – начальник Управления социальной защиты населения и труда Администрации Гаврилов – Ямского муниципального райо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цын А.В. – депутат Собрания представителей Гаврилов – Ямского муниципального района (по согласованию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онтьева Е.С. - член Общественной палаты Гаврилов – Ямского муниципального района (по согласованию);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 А.А. – председатель межотраслевого Координационного совета организаций профсоюзов Гаврилов – Ямского муниципального района (по согласованию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ельева Е.Н. –  представитель объединения работодателей Гаврилов – Ямского муниципального района (по согласованию).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44:00Z</dcterms:created>
  <dc:creator>Наталья</dc:creator>
  <dc:description/>
  <cp:keywords/>
  <dc:language>en-US</dc:language>
  <cp:lastModifiedBy>Smto_3</cp:lastModifiedBy>
  <dcterms:modified xsi:type="dcterms:W3CDTF">2017-05-11T12:44:00Z</dcterms:modified>
  <cp:revision>2</cp:revision>
  <dc:subject/>
  <dc:title/>
</cp:coreProperties>
</file>