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9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1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8.10.2018 № 11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иректора муниципального бюджетного учреждения дополнительного образования «Дворец детского творчества» о тарифах на оказываемые услуги, руководствуясь постановлением Администрации Гаврилов-Ямского муниципального района от 25.02.2011 №228 «Об утверждении Порядка определения платы за оказание муниципальным учреждением услуг (выполнение работ), относящихся к основным видам деятельности бюджетного учреждения для физических и (или) юридических лиц», статьей 26 Устава Гаврилов-Ямского муниципального района Яросла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8.10.2018 № 1168 «Об установлении цен (тарифов) на платные услуги»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дополнительного образования «Дворец детского творчества» довести в установленном порядке информацию о действующих тарифах на платные услуги до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Гаврилов-Ямского муниципального района Романюка А.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.01.202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А.А. Кома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1.2021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134"/>
      </w:tblGrid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ри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Оказание платной образовательной услуги по дополнительной общеобразовательной общеразвивающей программе художественно-эстетической направленности (ИЗО, декоративно-прикладное творчество, хореография, театральное искусство, вокальное творчество) на группе от 10 человек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латной образовательной услуги по дополнительной общеобразовательной общеразвивающей программе физкультурно-спортивной направленности (спортивная аэробика, общая физическая подготовка) на группе от 10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ой образовательной услуги по дополнительной общеобразовательной общеразвивающей программе технической направленности (робототехника, авиамоделирование, компьютерное творчество, начальное техническое моделирование, бумагопластика) на группе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ой образовательной услуги по дополнительной общеобразовательной общеразвивающей программе социально-гуманитарной  направленности ( предшкольная подготовка для дошкольников, досуговая деятельность, волонтерство, репетиторство, работа со старшеклассниками) на группе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ой образовательной услуги по дополнительной общеобразовательной общеразвивающей программе естественно-научной  направленности (занимательная экология, биология, опытно-экспериментальная деятельность, исследовательские проекты) на группе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ой образовательной услуги по дополнительной общеобразовательной общеразвивающей программе туристско-краеведческой направленности (музейно-образовательная деятельность, туризм, краеведение) на группе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ой образовательной услуги по дополнительной общеобразовательной общеразвивающей программе индивидуального обучения (обучение вокалу, игре на музыкальном инструменте, репетиторство, индивидуальное проектирование)  (1-2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IRA</dc:creator>
  <dc:description/>
  <dc:language>en-US</dc:language>
  <cp:lastModifiedBy>User</cp:lastModifiedBy>
  <cp:lastPrinted>2021-01-11T13:14:00Z</cp:lastPrinted>
  <dcterms:modified xsi:type="dcterms:W3CDTF">2021-01-11T10:14:00Z</dcterms:modified>
  <cp:revision>2</cp:revision>
  <dc:subject/>
  <dc:title>Проект</dc:title>
</cp:coreProperties>
</file>