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2.11.2018  № 1329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 муниципального района от 10.07.2018 № 818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аврилов-Ямского муниципального района от 10.07.2018 № 818 «О перечне муниципальных услуг, предоставляемых в многофункциональных центрах» следующие изменения:</w:t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1. Перечень муниципальных услуг, предоставляемых в многофункциональных центрах предоставления государственных и муниципальных услуг, дополнить пунктом 8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, дополнить пунктом 7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–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Главы Администрации </w:t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 xml:space="preserve">                  А.А. Заба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4:00Z</dcterms:created>
  <dc:creator>Косоурова Е Л</dc:creator>
  <dc:description/>
  <cp:keywords/>
  <dc:language>en-US</dc:language>
  <cp:lastModifiedBy>Smto_3</cp:lastModifiedBy>
  <cp:lastPrinted>2018-11-23T09:41:00Z</cp:lastPrinted>
  <dcterms:modified xsi:type="dcterms:W3CDTF">2018-11-23T05:47:00Z</dcterms:modified>
  <cp:revision>3</cp:revision>
  <dc:subject/>
  <dc:title> </dc:title>
</cp:coreProperties>
</file>