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8.2017 </w:t>
        <w:tab/>
        <w:t>№ 8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редней рыночной стоим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квадратного метра общей площади жил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я  по Гаврилов-Ям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строительства и жилищно-коммунального хозяйства Российской Федерации (Минстрой России) от 27.06.2017  № 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17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- 2020 годы»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7 года  в размере  28 80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вадцать восемь тысяч восемьсот восемь)  руб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с момента официального опубликования и распространяется на правоотношения, возникшие с 01.08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</w:t>
        <w:tab/>
        <w:tab/>
        <w:t>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9:00Z</dcterms:created>
  <dc:creator>1</dc:creator>
  <dc:description/>
  <dc:language>en-US</dc:language>
  <cp:lastModifiedBy>Smto_3</cp:lastModifiedBy>
  <cp:lastPrinted>2017-08-21T16:25:00Z</cp:lastPrinted>
  <dcterms:modified xsi:type="dcterms:W3CDTF">2017-08-21T13:25:00Z</dcterms:modified>
  <cp:revision>3</cp:revision>
  <dc:subject/>
  <dc:title>АДМИНИСТРАЦИЯ ГАВРИЛОВ-ЯМСКОГО МУНИЦИПАЛЬНОГО РАЙОНА</dc:title>
</cp:coreProperties>
</file>