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keepNext w:val="true"/>
        <w:keepLines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07.04.2020 № 323</w:t>
      </w:r>
    </w:p>
    <w:p>
      <w:pPr>
        <w:pStyle w:val="32"/>
        <w:keepNext w:val="true"/>
        <w:keepLines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от 12.10.2015 № 1140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ешением Собрания представителей Гаврилов-Ямского муниципального района от 18.02.2020 № 33 «</w:t>
      </w:r>
      <w:r>
        <w:rPr>
          <w:rFonts w:cs="Times New Roman" w:ascii="Times New Roman" w:hAnsi="Times New Roman"/>
          <w:bCs/>
          <w:sz w:val="27"/>
          <w:szCs w:val="27"/>
        </w:rPr>
        <w:t>О  внесении  изменений в решение Собрания представителей Гаврилов-Ямского муниципального района от 19.12.2019г. № 23  «О бюджете Гаврилов-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sz w:val="27"/>
          <w:szCs w:val="27"/>
        </w:rPr>
        <w:t>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целевую программу «Развитие сети автомобильных дорог общего пользования местного значения на территории Гаврилов-Ямского муниципального района» на 2016-2020 годы», утвержденную  постановлением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  изменения согласно приложению.</w:t>
      </w:r>
    </w:p>
    <w:p>
      <w:pPr>
        <w:pStyle w:val="Normal"/>
        <w:keepNext w:val="true"/>
        <w:keepLines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24.01.2020 № 63 «О внесении изменений в постановление Администрации Гаврилов-Ямского муниципального района от 12.10.2015 № 1140». </w:t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4. </w:t>
      </w:r>
      <w:r>
        <w:rPr>
          <w:rFonts w:cs="Times New Roman" w:ascii="Times New Roman" w:hAnsi="Times New Roman"/>
          <w:sz w:val="27"/>
          <w:szCs w:val="27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 xml:space="preserve">                      </w:t>
        <w:tab/>
        <w:t>А.А. Комаров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7.04.2020  № 323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ОСИМЫЕ В МУНИЦИПАЛЬНУЮ ЦЕЛЕВУЮ ПРОГРАММУ «РАЗВИТИЕ СЕТИ АВТОМОБИЛЬНЫХ ДОРОГ ОБЩЕГО ПОЛЬЗОВАНИЯ МЕСТНОГО ЗНАЧЕНИЯ  НА ТЕРРИТОРИИ ГАВРИЛОВ-ЯМСКОГО МУНИЦИПАЛЬНОГО РАЙОНА»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16-2020 годы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целевой программы изложить в следующей редакции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 МУНИЦИАЛЬНОЙ ЦЕЛЕВОЙ ПРОГРАММЫ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»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5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48794,9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49289,8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43849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7890,8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15026,9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19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6957,1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9841,9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11896,1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3530,6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97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9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27379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23247,6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31952,9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4360,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056,9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65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по годам: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14458,8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16200,3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0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0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Ш. Перечень   программных  мероприятий:</w:t>
      </w:r>
    </w:p>
    <w:p>
      <w:pPr>
        <w:pStyle w:val="Normal"/>
        <w:keepNext w:val="true"/>
        <w:keepLines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держание, проектирование, проведение экспертизы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6 год</w:t>
      </w:r>
    </w:p>
    <w:p>
      <w:pPr>
        <w:pStyle w:val="Style17"/>
        <w:keepNext w:val="true"/>
        <w:keepLines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/>
        <w:t>  </w:t>
      </w:r>
    </w:p>
    <w:tbl>
      <w:tblPr>
        <w:tblW w:w="15951" w:type="dxa"/>
        <w:jc w:val="left"/>
        <w:tblInd w:w="-8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п 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10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"/>
        <w:gridCol w:w="469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835"/>
      </w:tblGrid>
      <w:tr>
        <w:trPr>
          <w:trHeight w:val="1234" w:hRule="atLeast"/>
        </w:trPr>
        <w:tc>
          <w:tcPr>
            <w:tcW w:w="16106" w:type="dxa"/>
            <w:gridSpan w:val="13"/>
            <w:tcBorders>
              <w:bottom w:val="single" w:sz="6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 учет  и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</w:t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ет  и государственная регистрации прав на земельные участки под ними.</w:t>
      </w:r>
    </w:p>
    <w:p>
      <w:pPr>
        <w:pStyle w:val="Style17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8 год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5526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418"/>
        <w:gridCol w:w="1035"/>
        <w:gridCol w:w="2094"/>
        <w:gridCol w:w="925"/>
        <w:gridCol w:w="1072"/>
        <w:gridCol w:w="2272"/>
      </w:tblGrid>
      <w:tr>
        <w:trPr>
          <w:trHeight w:val="129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7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5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5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межпоселенческих дор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я на финансирование дорожного хозяй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убсидия на капитальный ремонт и ремонт дорожных объектов муниципальной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49,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5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9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кредиторской задолженност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8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99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5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54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keepNext w:val="true"/>
        <w:keepLines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Style17"/>
        <w:keepNext w:val="true"/>
        <w:keepLines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ОБ - областной бюджет</w:t>
        <w:br/>
        <w:t>     МБ - местный бюджет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Р – бюджет муниципального района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П – бюджет городского поселения Гаврилов-Ям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ВСП – бюджет Великосельского сельского поселения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ШСП – бюджет Шопшинского сельского поселения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ЗХСП – бюджет Заячье-Холмского сельского поселения»</w:t>
      </w:r>
    </w:p>
    <w:p>
      <w:pPr>
        <w:pStyle w:val="Normal"/>
        <w:keepNext w:val="true"/>
        <w:keepLines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keepNext w:val="true"/>
        <w:keepLines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5,7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5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6,9</w:t>
            </w:r>
          </w:p>
        </w:tc>
      </w:tr>
    </w:tbl>
    <w:p>
      <w:pPr>
        <w:pStyle w:val="Style17"/>
        <w:keepNext w:val="true"/>
        <w:keepLines/>
        <w:spacing w:before="30" w:after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7:00Z</dcterms:created>
  <dc:creator>Андрей Романюк</dc:creator>
  <dc:description/>
  <dc:language>en-US</dc:language>
  <cp:lastModifiedBy>smto_3</cp:lastModifiedBy>
  <cp:lastPrinted>2019-12-26T16:32:00Z</cp:lastPrinted>
  <dcterms:modified xsi:type="dcterms:W3CDTF">2020-04-07T07:47:00Z</dcterms:modified>
  <cp:revision>2</cp:revision>
  <dc:subject/>
  <dc:title/>
</cp:coreProperties>
</file>