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color w:val="000000"/>
          <w:sz w:val="40"/>
          <w:szCs w:val="28"/>
        </w:rPr>
      </w:pPr>
      <w:r>
        <w:rPr>
          <w:rFonts w:cs="Times New Roman"/>
          <w:b/>
          <w:color w:val="000000"/>
          <w:sz w:val="4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1.05.2019  № 553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Порядка </w:t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я перечня налоговых расходов </w:t>
      </w:r>
    </w:p>
    <w:p>
      <w:pPr>
        <w:pStyle w:val="Normal"/>
        <w:ind w:right="-1" w:hanging="0"/>
        <w:rPr>
          <w:rFonts w:cs="Times New Roman"/>
          <w:szCs w:val="28"/>
        </w:rPr>
      </w:pPr>
      <w:r>
        <w:rPr>
          <w:rFonts w:cs="Times New Roman"/>
          <w:szCs w:val="28"/>
        </w:rPr>
        <w:t>Гаврилов-Ямского муниципального района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 целью реализации положений статьи 174.3 Бюджетного кодекса Российской Федерации, руководствуясь статьей 26 Устава Гаврилов-Ямского муниципального района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" w:firstLine="708"/>
        <w:rPr/>
      </w:pPr>
      <w:r>
        <w:rPr>
          <w:szCs w:val="28"/>
        </w:rPr>
        <w:t xml:space="preserve">1. Утвердить прилагаемый Порядок формирования перечня налоговых расходов </w:t>
      </w:r>
      <w:r>
        <w:rPr>
          <w:rFonts w:cs="Times New Roman"/>
          <w:szCs w:val="28"/>
        </w:rPr>
        <w:t>Гаврилов-Ямского муниципальн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 01 января 2020 года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А.А. 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становлением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387" w:right="-284" w:hanging="0"/>
        <w:outlineLvl w:val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от  21.05.2019  № 553</w:t>
      </w:r>
    </w:p>
    <w:p>
      <w:pPr>
        <w:pStyle w:val="Normal"/>
        <w:autoSpaceDE w:val="false"/>
        <w:ind w:left="5670"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autoSpaceDE w:val="false"/>
        <w:ind w:left="5670"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255"/>
        <w:ind w:hanging="0"/>
        <w:contextualSpacing/>
        <w:jc w:val="center"/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>ПОРЯДОК</w:t>
        <w:br/>
        <w:t>формирования перечня налоговых расходов Гаврилов-Ям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255"/>
        <w:ind w:hanging="0"/>
        <w:contextualSpacing/>
        <w:jc w:val="both"/>
        <w:outlineLvl w:val="2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1. Настоящий Порядок определяет процедуру формирования перечня налоговых расходов бюджета Гаврилов-Ям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налоговые расходы Гаврилов-Ямского муниципального района – выпадающие доходы бюджета муниципального район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 соответствии с целями муниципальных программ Гаврилов-Ямского муниципального района и (или) целями социально-экономической политики муниципального района, не относящимися к муниципальным программам Гаврилов-Ямск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куратор налоговых расходов Гаврилов-Ямского муниципального района – ответственный исполнитель муниципальной программы (подпрограммы муниципальной программы) Гаврилов-Ямского района, структурные подразделения Администрации муниципального района, ответственный в соответствии с полномочиями, установленными нормативными правовыми актами Гаврилов-Ямского муниципального района, за достижение соответствующих налоговым расходам целей муниципальной программы Гаврилов-Ямского муниципального района и (или) целей социально-экономического развития муниципального района, не относящихся к муниципальным программам Гаврилов-Ямск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перечень налоговых расходов Гаврилов-Ямского муниципального района – свод (перечень) налоговых расходов Гаврилов-Ямского муниципального района, сформированный в соответствии с целями муниципальных программ (подпрограмм муниципальных программ) Гаврилов-Ямского муниципального района и (или) целями социально-экономической политики Гаврилов-Ямского муниципального района, не относящимися к муниципальным программам (подпрограммам муниципальных программ) Гаврилов-Ям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3. Перечень налоговых расходов Гаврилов-Ямского муниципального района формируется в целях оценки налоговых расходов Гаврилов-Ям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Управление финансов администрации Гаврилов-Ямского муниципального района (далее – управление) формирует перечень налоговых расходов Гаврилов-Ям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Форма перечня налоговых расходов Гаврилов-Ямского муниципального района утверждается приказом управ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4. Ежегодно в срок до 01 сентября текущего года управление разрабатывает проект перечня налоговых расходов Гаврилов-Ямского муниципального района на очередной финансовый год и направляет указанный проект на согласование кураторам налоговых расходов Гаврилов-Ямского муниципального района,</w:t>
      </w:r>
      <w:r>
        <w:rPr>
          <w:rFonts w:eastAsia="Calibri" w:cs="Times New Roman" w:ascii="Calibri" w:hAnsi="Calibri"/>
          <w:szCs w:val="28"/>
        </w:rPr>
        <w:t xml:space="preserve"> </w:t>
      </w:r>
      <w:r>
        <w:rPr>
          <w:rFonts w:cs="Times New Roman"/>
          <w:szCs w:val="28"/>
          <w:lang w:eastAsia="ru-RU"/>
        </w:rPr>
        <w:t>а также в иные структурные подразделения Администрации муниципального района, которые проектом перечня налоговых расходов Гаврилов-Ямского муниципального района предлагается закрепить в качестве кураторов налоговых расходов Гаврилов-Ямского муниципального района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  <w:lang w:eastAsia="ru-RU"/>
        </w:rPr>
        <w:t xml:space="preserve">5. Кураторы налоговых расходов Гаврилов-Ямского муниципального района в срок до 15 сентября текущего года рассматривают проект перечня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на предмет соответствия целей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целям муниципальных программ (подпрограмм муниципальных программ)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и (или) целям социально-экономического развития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, не относящимся к муниципальным программам (подпрограммам муниципальных программ)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, и информируют управление о согласовании перечня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  <w:lang w:eastAsia="ru-RU"/>
        </w:rPr>
        <w:t xml:space="preserve">В случае несогласия с распределением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кураторы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в срок, указанный в абзаце первом данного пункта, направляют в управление  предложения по уточнению распределения с указанием цели муниципальной программы (подпрограммы муниципальной программы)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и (или) целей социально-экономического развития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, а также  по изменению кураторов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, к которым необходимо отнести налоговые расходы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>.</w:t>
      </w:r>
      <w:r>
        <w:rPr>
          <w:rFonts w:eastAsia="Calibri" w:cs="Times New Roman" w:ascii="Calibri" w:hAnsi="Calibri"/>
          <w:szCs w:val="28"/>
        </w:rPr>
        <w:t xml:space="preserve"> </w:t>
      </w:r>
      <w:r>
        <w:rPr>
          <w:rFonts w:eastAsia="Calibri" w:cs="Times New Roman"/>
          <w:szCs w:val="28"/>
          <w:lang w:eastAsia="ru-RU"/>
        </w:rPr>
        <w:t xml:space="preserve">Предложения по изменению куратора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 должны быть согласованы с предлагаемым куратором налоговых расходов </w:t>
      </w:r>
      <w:r>
        <w:rPr>
          <w:rFonts w:cs="Times New Roman"/>
          <w:szCs w:val="28"/>
          <w:lang w:eastAsia="ru-RU"/>
        </w:rPr>
        <w:t>Гаврилов-Ямского муниципального района</w:t>
      </w:r>
      <w:r>
        <w:rPr>
          <w:rFonts w:eastAsia="Calibri" w:cs="Times New Roman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В случае если результаты рассмотрения не направлены в управление  в течение срока, указанного в абзаце первом данного пункта, проект перечня налоговых расходов Гаврилов-Ямского муниципального района считается согласован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В случае если замечания к отдельным позициям проекта перечня налоговых расходов Гаврилов-Ямского муниципального района не содержат конкретных предложений по уточнению распределения налоговых расходов Гаврилов-Ямского муниципального района, проект перечня налоговых расходов Гаврилов-Ямского муниципального района считается согласованным в отношении соответствующих позиц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При наличии разногласий по проекту перечня налоговых расходов Гаврилов-Ямского муниципального района управление обеспечивает проведение согласительных совещаний с соответствующими структурными подразделениями Администрации Гаврилов-Ямского муниципального района до 25 сентября текущего финансового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6. После завершения процедур, указанных в пункте 5 настоящего Порядка, перечень налоговых расходов Гаврилов-Ямского муниципального района считается сформированным и размещается на официальном сайте Администрации Гаврилов-Ямского муниципального района в информационно-телекоммуникационной сети «Интернет»</w:t>
      </w:r>
      <w:r>
        <w:rPr>
          <w:rFonts w:cs="Times New Roman"/>
          <w:szCs w:val="28"/>
          <w:lang w:eastAsia="ar-SA"/>
        </w:rPr>
        <w:t xml:space="preserve"> </w:t>
      </w:r>
      <w:r>
        <w:rPr>
          <w:rFonts w:cs="Times New Roman"/>
          <w:szCs w:val="28"/>
          <w:lang w:eastAsia="ru-RU"/>
        </w:rPr>
        <w:t>не позднее 01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/>
          <w:szCs w:val="28"/>
          <w:lang w:eastAsia="ru-RU"/>
        </w:rPr>
        <w:t>7. В случае изменения в текущем финансовом году состава налоговых расходов Гаврилов-Ямского муниципального района, внесения изменений в перечень муниципальных программ (подпрограмм муниципальных программ) Гаврилов-Ямского муниципального района, изменения полномочий структурных подразделений Администрации муниципального района, указанных в пункте 4 настоящего Порядка, затрагивающих перечень налоговых расходов Гаврилов-Ямского муниципального района, кураторы налоговых расходов Гаврилов-Ямского муниципального района в срок не позднее 10 рабочих дней с даты изменений направляют в управление информацию для уточнения перечня налоговых расходов Гаврилов-Ямского муниципального района. Управление вносит соответствующие изменения в перечень налоговых расходов Гаврилов-Ямского муниципального района и размещает перечень налоговых расходов Гаврилов-Ямского муниципального района на  официальном сайте Администрации Гаврилов-Ямского муниципального района в информационно-телекоммуникационной сети «Интернет» в течение 15 рабочих дней с даты получения указа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hanging="0"/>
    </w:pPr>
    <w:rPr>
      <w:rFonts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8:00Z</dcterms:created>
  <dc:creator>Яновская Ульяна Александровна</dc:creator>
  <dc:description/>
  <dc:language>en-US</dc:language>
  <cp:lastModifiedBy>smto_3</cp:lastModifiedBy>
  <cp:lastPrinted>2019-05-22T09:37:00Z</cp:lastPrinted>
  <dcterms:modified xsi:type="dcterms:W3CDTF">2019-05-2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15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SYS_CODE_DIRECTUM">
    <vt:lpwstr>DIRECTUM</vt:lpwstr>
  </property>
  <property fmtid="{D5CDD505-2E9C-101B-9397-08002B2CF9AE}" pid="8" name="_DCDateCreated">
    <vt:lpwstr/>
  </property>
  <property fmtid="{D5CDD505-2E9C-101B-9397-08002B2CF9AE}" pid="9" name="docType">
    <vt:lpwstr>30</vt:lpwstr>
  </property>
  <property fmtid="{D5CDD505-2E9C-101B-9397-08002B2CF9AE}" pid="10" name="Заголовок">
    <vt:lpwstr>[Заголовок]</vt:lpwstr>
  </property>
  <property fmtid="{D5CDD505-2E9C-101B-9397-08002B2CF9AE}" pid="11" name="Наименование">
    <vt:lpwstr>Шаблон постановления Правительства области</vt:lpwstr>
  </property>
  <property fmtid="{D5CDD505-2E9C-101B-9397-08002B2CF9AE}" pid="12" name="Содержание">
    <vt:lpwstr>Об утверждении Порядка формирования перечня налоговых расходов Ярославской области</vt:lpwstr>
  </property>
</Properties>
</file>