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1.03.2016   № 189                                    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бразовании согласительной комиссии по согласованию проекта внесения изменений в генеральный план Шопшинского сельского поселения Гаврилов-Ямского района Ярослав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целях согласования проекта внесения изменений в генеральный план Шопшинского сельского поселения Гаврилов-Ямского района, в соответствии со статьей 25 Градостроительного кодекса Российской Федерации, постановлением Правительства Ярославской области от 25.02.2009 N 174-п "Об утверждении Порядка рассмотрения документов территориального планирования Российской Федерации, субъектов Российской Федерации и муниципальных образований Ярославской области и подготовки заключений по ним на территории Ярославской области», статьей 26 Устава Гаврилов-Ямского муниципального района, на основании сводного заключения Правительства Ярославской области об отказе в согласовании проекта внесения изменений в генеральный план Шопшинского сельского поселения Гаврилов-Ямского района Ярославской области от 19.01.2016 г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МУНИЦИПАЛЬНОГО РАЙОНА 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Образовать согласительную комиссию по согласованию проекта внесения изменений в генеральный план Шопшинского сельского поселения Гаврилов-Ямского района Ярославской области и утвердить ее состав (Приложение)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6    № 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тельной комиссии по согласованию проекта внесения изменений в генеральный план Шопш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 М.В. – 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Ю.А. – председатель комитета регулирования градостроительной деятельности департамента строительства Ярославской област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аров М.В. – консультант комитета охраны окружающей среды департамента охраны окружающей среды и природопользования Ярославской области (по согласованию)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4:00Z</dcterms:created>
  <dc:creator>1</dc:creator>
  <dc:description/>
  <cp:keywords/>
  <dc:language>en-US</dc:language>
  <cp:lastModifiedBy>Smto_3</cp:lastModifiedBy>
  <cp:lastPrinted>2016-03-01T16:23:00Z</cp:lastPrinted>
  <dcterms:modified xsi:type="dcterms:W3CDTF">2016-03-01T13:35:00Z</dcterms:modified>
  <cp:revision>3</cp:revision>
  <dc:subject/>
  <dc:title>Проект</dc:title>
</cp:coreProperties>
</file>