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485" w:leader="none"/>
        </w:tabs>
        <w:spacing w:before="240" w:after="60"/>
        <w:ind w:left="864" w:hanging="864"/>
        <w:rPr>
          <w:b w:val="false"/>
          <w:b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6"/>
          <w:szCs w:val="36"/>
          <w:lang w:val="en-US" w:eastAsia="en-US"/>
        </w:rPr>
        <w:tab/>
        <w:tab/>
      </w:r>
    </w:p>
    <w:p>
      <w:pPr>
        <w:pStyle w:val="Heading1"/>
        <w:numPr>
          <w:ilvl w:val="0"/>
          <w:numId w:val="0"/>
        </w:numPr>
        <w:ind w:left="705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Heading1"/>
        <w:numPr>
          <w:ilvl w:val="0"/>
          <w:numId w:val="0"/>
        </w:numPr>
        <w:ind w:left="70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 МУНИЦИПАЛЬНОГО  РАЙОНА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30" w:after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ешение Собрания представителей Гаврилов – Ямского муниципального района от 28.10.2021 № 119  «Об утверждении Положения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атериальном и социальном обесп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нтрольно-счетной комиссии Гаврилов-Ямского муниципального района»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о Собранием представителей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03.2023 г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3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 В соответствии с Федеральными законами от 6 октября 2003 года № 131-ФЗ «Об общих принципах организации местного самоуправления в Российской Федерации» и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Губернатора Ярославской области от 03.03.2023 № 42 «Об индексации размеров должностных окладов», на основании статьи 22 Устава Гаврилов-Ямского муниципального района Ярославской области, </w:t>
      </w:r>
    </w:p>
    <w:p>
      <w:pPr>
        <w:pStyle w:val="Style13"/>
        <w:spacing w:before="30" w:after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обрание представителей муниципального района РЕШИЛО: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нести в Положение о материальн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 социальном обесп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Контрольно-счетной комиссии Гаврилов-Ямского муниципального района», утвержденное  решением Собрания представителей Гаврилов – Ямского муниципального района от 28.10.2021 № 119 следующие изменения: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разделе 2. Система мер по материальному и социальному обеспечению председателя Контрольно-счетной комиссии Гаврилов-Ямского муниципаль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ункта 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2.3. цифры «11846,00 заменить цифрами «12391,00».</w:t>
      </w:r>
    </w:p>
    <w:p>
      <w:pPr>
        <w:pStyle w:val="Style13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Решение вступает в силу со дня его подписания и распространяется на правоотношения, возникшие с 01.01.2023.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А.Б. Сергеиче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                              А.А. Маз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3.2023   № 22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9:00Z</dcterms:created>
  <dc:creator>Владелец</dc:creator>
  <dc:description/>
  <dc:language>en-US</dc:language>
  <cp:lastModifiedBy>smto_3</cp:lastModifiedBy>
  <cp:lastPrinted>2023-03-20T14:14:00Z</cp:lastPrinted>
  <dcterms:modified xsi:type="dcterms:W3CDTF">2023-03-31T11:19:00Z</dcterms:modified>
  <cp:revision>2</cp:revision>
  <dc:subject/>
  <dc:title>3 июня 2005 года 29-з</dc:title>
</cp:coreProperties>
</file>