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9.2014                                                                                     № 76/50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по выборам депутатов Муниципального Совета Великосельского сельского поселения  Гаврилов- Ямского муниципального района третьего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выборам  депутатов Муниципального Совета Великосельского сельского поселения  Гаврилов- Ямского муниципального района третьего созыв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Великосельского сельского поселения  Гаврилов- Ямского муниципального района третьего созыв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Признать избранными депутатами </w:t>
      </w:r>
      <w:r>
        <w:rPr>
          <w:szCs w:val="28"/>
        </w:rPr>
        <w:t>Муниципального Совета</w:t>
      </w:r>
      <w:r>
        <w:rPr/>
        <w:t xml:space="preserve"> </w:t>
      </w:r>
      <w:r>
        <w:rPr>
          <w:szCs w:val="28"/>
        </w:rPr>
        <w:t>Великосельского сельского поселения  Гаврилов- Ямского муниципального района третьего созыва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лагова Дмитрия Александ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убинца Вадима Иван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ашникова Александра Василь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лпакова Георгия Антон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карову Ирину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ина Бориса Евгень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околова Александра Алексе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уховую Елену Геннад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Шадрухину Елену Леонид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Юнусова Сухроба Хабибуллоевича</w:t>
      </w:r>
    </w:p>
    <w:p>
      <w:pPr>
        <w:pStyle w:val="1415"/>
        <w:widowControl/>
        <w:spacing w:lineRule="auto" w:line="240" w:before="120" w:after="0"/>
        <w:rPr/>
      </w:pPr>
      <w:r>
        <w:rPr/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kadry76</dc:creator>
  <dc:description/>
  <cp:keywords/>
  <dc:language>en-US</dc:language>
  <cp:lastModifiedBy>Лидия Владимировна</cp:lastModifiedBy>
  <cp:lastPrinted>2014-09-15T12:54:00Z</cp:lastPrinted>
  <dcterms:modified xsi:type="dcterms:W3CDTF">2014-09-15T10:34:00Z</dcterms:modified>
  <cp:revision>6</cp:revision>
  <dc:subject/>
  <dc:title/>
</cp:coreProperties>
</file>