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ФИНАН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АВРИЛОВ-ЯМ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8"/>
          <w:szCs w:val="28"/>
        </w:rPr>
        <w:t>от</w:t>
      </w:r>
      <w:r>
        <w:rPr>
          <w:rFonts w:eastAsia="Arial Unicode MS"/>
          <w:sz w:val="24"/>
          <w:szCs w:val="24"/>
        </w:rPr>
        <w:t xml:space="preserve">    24.01</w:t>
      </w:r>
      <w:r>
        <w:rPr>
          <w:sz w:val="24"/>
          <w:szCs w:val="24"/>
        </w:rPr>
        <w:t>.2022                                                                                                            № 5/о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финансов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.12.2021 №41/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соответствии с пунктом 2 статьи 78.1 Бюджетного кодекса Российской Федерации, постановлением Администрации Гаврилов-Ямского муниципального района от 07.09.2020 №704, в целях учета средств, предоставляемых муниципальным бюджетным и автономным учреждениям в виде субсидий на иные цели, бюджетные инвести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ИНАНСОВ АДМИНИСТРАЦИИ ГАВРИЛОВ-ЯМСКОГО МУНИЦИПАЛЬНОГО РАЙОНА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ЕТ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Дополнить  Перечень кодов субсидий, предоставляемых муниципальным бюджетным и автономным учреждениям на иные цели применяемых при формировании и исполнении бюджета Гаврилов-Ямского муниципального района на 2022 год и на плановый период 2023-2024 годов кодами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240"/>
      </w:tblGrid>
      <w:tr>
        <w:trPr>
          <w:trHeight w:val="300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субсидии</w:t>
            </w:r>
          </w:p>
        </w:tc>
        <w:tc>
          <w:tcPr>
            <w:tcW w:w="7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именование кода субсидии</w:t>
            </w:r>
          </w:p>
        </w:tc>
      </w:tr>
      <w:tr>
        <w:trPr>
          <w:trHeight w:val="300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 xml:space="preserve">850.30.2030 </w:t>
            </w:r>
          </w:p>
        </w:tc>
        <w:tc>
          <w:tcPr>
            <w:tcW w:w="7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сходы на приобретение основных средств  для автономных учреждений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Структурным подразделениям Администрации Гаврилов-Ямского муниципального района, осуществляющим функции и полномочия учредителя муниципальных бюджетных и автономных учреждений, довести настоящий приказ до находящихся в их функциональном подчинении муниципальных бюджетных и автономных учреждений и обеспечить его применени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иказ вступает в силу с момента подписа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ab/>
        <w:t>4. Контроль за исполнением приказа оставляю за собой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- начальник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финансов:                             </w:t>
      </w: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 xml:space="preserve">     Е.В.Бар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"/>
      <w:jc w:val="center"/>
      <w:outlineLvl w:val="1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13:00Z</dcterms:created>
  <dc:creator>ррр</dc:creator>
  <dc:description/>
  <cp:keywords/>
  <dc:language>en-US</dc:language>
  <cp:lastModifiedBy>Владелец</cp:lastModifiedBy>
  <cp:lastPrinted>2022-01-24T15:34:00Z</cp:lastPrinted>
  <dcterms:modified xsi:type="dcterms:W3CDTF">2022-01-24T13:13:00Z</dcterms:modified>
  <cp:revision>51</cp:revision>
  <dc:subject/>
  <dc:title>Структура</dc:title>
</cp:coreProperties>
</file>