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17589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 xml:space="preserve"> 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б индексации размеров должностных оклад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и окладов за классный ч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Указом Губернатора Ярославской области от 10.01.2022 № 1 «Об индексации размеров должностных окладов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22 Устава Гаврилов-Ямского муниципального района Ярославской области,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 - Ямского муниципальн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ндексировать (повысить) с 01 января 2022 года в 1,059 раз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</w:t>
      </w:r>
      <w:r>
        <w:rPr>
          <w:sz w:val="16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меры должностных окладов и окладов за классный чин муниципальных служащих </w:t>
      </w:r>
      <w:r>
        <w:rPr>
          <w:sz w:val="28"/>
          <w:szCs w:val="28"/>
        </w:rPr>
        <w:t>Гаврилов - Я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ar-SA"/>
        </w:rPr>
        <w:t xml:space="preserve">Размеры должностных окладов лиц, занимающих должности по техническому обеспечению деятельности </w:t>
      </w:r>
      <w:r>
        <w:rPr>
          <w:sz w:val="28"/>
          <w:szCs w:val="28"/>
        </w:rPr>
        <w:t>Администрации Гаврилов-Ямского муниципального района и ее структурных подразделений, не  относящихся к должностя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становить, что при индексации (повышении) должностных окладов, окладов за классный чин, указанных в пункте 1,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93" w:leader="none"/>
        </w:tabs>
        <w:ind w:right="21"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 Настоящее решение вступает в силу с момента подписания, и распространяется на правоотношения, возникшие с 01 января 2022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А.А. Комар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Заместитель Председателя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ителей Гаврилов-Ям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муниципального района          </w:t>
        <w:tab/>
        <w:tab/>
        <w:tab/>
        <w:t xml:space="preserve">      </w:t>
        <w:tab/>
        <w:t xml:space="preserve">                В.А. Пятницкая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2.202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49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3:00Z</dcterms:created>
  <dc:creator>User</dc:creator>
  <dc:description/>
  <cp:keywords/>
  <dc:language>en-US</dc:language>
  <cp:lastModifiedBy>User</cp:lastModifiedBy>
  <cp:lastPrinted>2022-02-25T11:57:00Z</cp:lastPrinted>
  <dcterms:modified xsi:type="dcterms:W3CDTF">2022-03-01T11:15:00Z</dcterms:modified>
  <cp:revision>5</cp:revision>
  <dc:subject/>
  <dc:title>РАСПОРЯЖЕНИЕ</dc:title>
</cp:coreProperties>
</file>