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23  № 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29.04.2022 №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земельных участков, утвержденный постановлением Администрации Гаврилов-Ямского муниципального района от 29.04.2022 №323 «Об утверждении Перечня земельных участков" изложить в новой редакции (Приложение)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. Признать утратившим силу  постановление  Администрации  Гаврилов-Ямского муниципального района  от 20.01.2023 № 30 «О внесении изменений в постановление Администрации Гаврилов-Ямского муниципального района от 29.04.2022 №32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Б.Сергеиче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4.2023   № 423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ПРЕДНАЗНАЧЕННЫХ ДЛЯ БЕСПЛА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141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лощадь кв. м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104: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оп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6:04:110103: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. Шопша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ая, в районе дома №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1:1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Великое,            ул. Ям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90101: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вотино,        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901: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м.р.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71201: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Ми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ас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901: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4:7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4:7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4:7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4: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4:7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4:7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4:7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4:8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00000:18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Спасс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ар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42:00Z</dcterms:created>
  <dc:creator>1</dc:creator>
  <dc:description/>
  <dc:language>en-US</dc:language>
  <cp:lastModifiedBy>smto_3</cp:lastModifiedBy>
  <cp:lastPrinted>2019-06-04T12:13:00Z</cp:lastPrinted>
  <dcterms:modified xsi:type="dcterms:W3CDTF">2023-04-28T10:42:00Z</dcterms:modified>
  <cp:revision>2</cp:revision>
  <dc:subject/>
  <dc:title>Проект</dc:title>
</cp:coreProperties>
</file>