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9.06.2013   № 9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«Организации по требованию населения общественных экологических экспертиз» на территории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: от 27 июл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10-ФЗ «Об организации предоставления государственных и муниципальных услуг», от 24 июля 2007 года № 209-ФЗ «О развитии малого и среднего предпринимательства в Российской Федерации», в целях реализации постановления Администрации Гаврилов-Ямского муниципального района от 18 октября 2011 года № 1504 «Об утверждении Порядка разработки и утверждения административных регламентов предоставления муниципальных услуг» и руководствуясь статьей 29 Устава Гаврилов- Ям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Организация по требованию населения общественных экологических экспертиз» на территории Гаврилов-Ямского муниципального района Яросла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Серебрякова В.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в сети Интернет на официальном сайте Администрации Гаврилов-Ямского муниципального район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остановление вступает в силу с момента официального опубликова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                                                                  Н.И.Биру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803"/>
      </w:tblGrid>
      <w:tr>
        <w:trPr>
          <w:trHeight w:val="1248" w:hRule="atLeast"/>
        </w:trPr>
        <w:tc>
          <w:tcPr>
            <w:tcW w:w="44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Администрации Гаврилов-Ям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от 19.06.2013  № 933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4F81BD"/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 xml:space="preserve">в редакции постано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Администрации Гаврилов-Ям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от 14.03.2016 №  222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от 17.07.2018 № 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муниципальной услуг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рганизация по требованию населения общественных экологических экспертиз» на территории Гаврилов-Ямского муниципального района Яросла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редоставления  муниципальной услуги </w:t>
      </w:r>
      <w:r>
        <w:rPr>
          <w:color w:val="000000"/>
          <w:sz w:val="28"/>
          <w:szCs w:val="28"/>
        </w:rPr>
        <w:t xml:space="preserve">«Организация по требованию населения общественных экологических экспертиз» на территории Гаврилов-Ямского муниципального района Ярославской области (далее - регламент,  муниципальная услуга, ОЭЭ  соответственно)  </w:t>
      </w:r>
      <w:r>
        <w:rPr>
          <w:bCs/>
          <w:sz w:val="28"/>
          <w:szCs w:val="28"/>
        </w:rPr>
        <w:t>разработан в целях повышения качества и доступности по предоставлению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муниципальной услуги разработан в соответствии с Федеральным законом от 27.07.2010 №210-ФЗ «Об организации предоставления государственных и муниципальных услуг,  постановлением Администрации Гаврилов-Ямского  муниципального района от 18.10.2011года №1504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Потребители муниципальной услуг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ями муниципальной услуги (далее -  Заявители)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е организации (объединения) основным направлением деятельности которых в соответствии с их уставами является охрана окружающей природно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Порядок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 месту нахождения</w:t>
      </w:r>
      <w:r>
        <w:rPr>
          <w:sz w:val="28"/>
          <w:szCs w:val="28"/>
          <w:lang w:eastAsia="zh-CN"/>
        </w:rPr>
        <w:t xml:space="preserve">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 (далее – отдел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 адресу: 152240, Ярославская область, г. Гаврилов-Ям, ул. Кирова, д.10 в рабочее врем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- телефон/факс: (48534) 2-49-80, 2-09-80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посредством электронной почт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gyamugkh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- на официальном сайте Администрации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gavyam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0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недельник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торник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реда  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етверг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-00 - 17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ятница   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8-00 - 16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рыв на обе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12-00 - 12-48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уббота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документов осуществляется ежедневно в рабочие дни в соответствии с графиком работы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ена на официальном сайте Администрации Гаврилов-Ямского муниципального района в сети Интернет</w:t>
      </w:r>
      <w:r>
        <w:rPr/>
        <w:t xml:space="preserve">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gavyam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ru</w:t>
        </w:r>
      </w:hyperlink>
      <w:r>
        <w:rPr>
          <w:color w:val="0000FF"/>
          <w:sz w:val="28"/>
          <w:szCs w:val="28"/>
          <w:u w:val="single"/>
          <w:lang w:eastAsia="zh-CN"/>
        </w:rPr>
        <w:t>,</w:t>
      </w:r>
      <w:r>
        <w:rPr>
          <w:sz w:val="28"/>
          <w:szCs w:val="28"/>
          <w:lang w:eastAsia="zh-CN"/>
        </w:rPr>
        <w:t xml:space="preserve"> на Едином портале государственных и муниципальных услуг в сети Интернет по адресу: </w:t>
      </w:r>
      <w:hyperlink r:id="rId6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формационных стендах в помещении Администрации Гаврилов-Ямского муниципального района размещаются извлечения из нормативных правовых актов, содержащих нормы, регулирующие деятельность по оказа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дивидуальное информирование заинтересованных лиц по процедур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устной форме лично или по телефону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 письменной форме – по письменным обращениям, поступившим в адрес отдела посредством почтовых отправлений или электронных средств коммуникаци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при личном обращении должностные лица отдела подробно информируют обратившихся по интересующим их вопросам.</w:t>
      </w:r>
    </w:p>
    <w:p>
      <w:pPr>
        <w:pStyle w:val="Normal"/>
        <w:ind w:firstLine="708"/>
        <w:jc w:val="both"/>
        <w:rPr>
          <w:color w:val="0000FF"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Поступившее в отдел на письменное обращение заинтересованного лица о порядке предоставления муниципальной услуги регистрируется в соответствии с правилами делопроизводства, и после рассмотрения передаётся для подготовки ответа должностному лицу, ответственному за предоставление муниципальной услуги.</w:t>
      </w:r>
    </w:p>
    <w:p>
      <w:pPr>
        <w:pStyle w:val="Normal"/>
        <w:rPr>
          <w:bCs/>
          <w:color w:val="0000FF"/>
          <w:sz w:val="28"/>
          <w:szCs w:val="28"/>
          <w:u w:val="single"/>
          <w:lang w:eastAsia="zh-CN"/>
        </w:rPr>
      </w:pPr>
      <w:r>
        <w:rPr>
          <w:bCs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о требованию населения общественных экологических экспертиз на территории Гаврилов-Ямского муниципального района Яросла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2.Орган, предоставляющий муниципальную услугу:</w:t>
      </w:r>
      <w:r>
        <w:rPr>
          <w:bCs/>
          <w:sz w:val="28"/>
          <w:szCs w:val="28"/>
        </w:rPr>
        <w:t xml:space="preserve"> предоставление услуги осуществляется Администрацией Гаврилов-Ямского муниципального района в лице Управления жилищно-коммунального хозяйства, капитального строительства и природопользования (структурное подразделение – отдел капитального строительства и природопользования Управления жилищно-коммунального хозяйства и природопользования) (Далее – отде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заимодействие с заявителем при предоставлении муниципальной услуги осуществляется в соответствии с требованиями, установленными ст.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Результат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извещения о регистрации обращения о проведении общественной экологической экспертизы (Приложение 3);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 выдача (направление) извещения об отказе в регистрации обращения о проведении общественной экологической экспертизы (Приложение 4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Срок предоставления муниципальной услуги:</w:t>
      </w:r>
      <w:r>
        <w:rPr>
          <w:sz w:val="28"/>
          <w:szCs w:val="28"/>
        </w:rPr>
        <w:t xml:space="preserve"> семь дней со дня подачи заявления о проведении общественной экологическ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 проведении общественной экологической экспертизы, в регистрации которого в указанный срок не было отказано, считается зарегистрированным с момента поступл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5.Перечень нормативных правовых актов, содержащих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 нормативными актами, непосредственно регулирующими предоставление муниципальной услуг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Конституцией Российской Федерации (публикуется с учётом поправок, внесённых законами Российской Федерации о поправках к Конституции Российской Федерации от 30.12.2008г. №6-ФКЗ и от 30.12.2008г. №7-ФКЗ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210-ФЗ «Об организации предоставления государственных и муниципальных услуг» (опубликован в «Российской газете» №168 от 30.07.2010г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- 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3 ноября 1995 года №174-ФЗ "Об экологической экспертизе" (опубликован в «Российской газете» №232 от 30.11.1995г.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"Об общих принципах организации местного самоуправления" (опубликован в Допвыпуске №3316 от 08.10.2003г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о проведении общественной экологической экспертизы на имя Главы Администрации муниципального района, в котором должны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именование организации (объеди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рес место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арактер предусмотренной уставо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дения о составе экспертной комиссии общественной эколог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едения об объекте общественной эколог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оки проведения обще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я устава организации (объединения), заверенная в установлен-ном законом порядке, в котором указано, что основным направлением деятельности организации (объединения) является охрана окружающей среды, в том числе организация и проведение экологичес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документы, кроме перечисленных, могут быть предоставлены заявителем по собственному жел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ёме документов, необходимых для предоставления муниципальной услуги не предусмотр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в случае, ес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тай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Российской федерации «Об экологической экспертизе» от 23.11.1995 года № 174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содержанию заявления о проведении общественной экологической экспертизы, предусмотренные статьёй 23 Федерального закона Российской федерации «Об экологической экспертизе» от 23.11.1995 года № 174-ФЗ, не выполнен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9.</w:t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Муниципальная услуга предоставляется  на бесплатной основ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1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ращение заявителя подлежит обязательной регистрации в течение 15 мину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12.Требования к помещениям, в которых предоставляются муниципальные услуги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и приема Заявителям отводятся места в помещении, отвечающем санитарным и противопожарным нормам и правилам, оборудованном стульями, столами (стойками) и стулья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Показатели доступности и качества муниципальных услуг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ется соблюдение сроков ее предоставления, а также отсутствие обоснованных жалоб со стороны Заяв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4.Особенности предоставления муниципальной услуги в электро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ей предоставления муниципальной услуги в электронной форме не установле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на стендах, на официальном сайте Администрации Гаврилов-Ямского муниципального района, на Едином портале государственных и муниципальных услуг;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 2.15. в редакции постановления Администрации Гаврилов – Ямского муниципального района от 14.03.2016 № 222)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о проведении общественной экологической экспертизы и прилагаемых к нему документов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мотрение представленных документов на соответствие их Федеральному закону РФ от 23.11.1995г. №174-ФЗ «Об экологической экспертизе», в состав данной административной процедуры входят следующие административные действия: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ыдача (направление) извещения о регистрации заявления о проведении общественной экологической экспертизы (Приложение 3);</w:t>
      </w:r>
    </w:p>
    <w:p>
      <w:pPr>
        <w:pStyle w:val="Normal"/>
        <w:snapToGrid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ыдача (направление)  извещения об отказе в регистрации заявления о проведении общественной экологической экспертизы (Приложение 4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 административных процедур предоставления муниципальной услуги приведена в Приложении 2 к Административному регламенту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2. Приём и регистрация заявления о проведении общественной экологической экспертизы и прилагаемых к нему документов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м для начала административной процедуры является</w:t>
      </w:r>
      <w:bookmarkStart w:id="0" w:name="sub_21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упление в Администрацию Гаврилов-Ямского муниципального района </w:t>
      </w:r>
      <w:r>
        <w:rPr>
          <w:sz w:val="28"/>
          <w:szCs w:val="28"/>
        </w:rPr>
        <w:t>обращения Заявителя об организации общественной экологической экспертизы в форме заявления (Приложение 1)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осуществляется отделом по организационной работе и муниципальной службе Администрации Гаврилов-Ямского муниципального района, расположенном в кабинете №14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бращений в форме электронного документа осуществляется путём получения указанного обращения по адресу электронной почты: </w:t>
      </w:r>
      <w:r>
        <w:rPr>
          <w:sz w:val="28"/>
          <w:szCs w:val="28"/>
          <w:lang w:val="en-US"/>
        </w:rPr>
        <w:t>gyam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avy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приёма обращения и прилагаемых к нему документов является дата их поступления в Администрацию муниципального района, подтверждаемая соответствующей отметкой на обращении.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отдела по организационной работе и муниципальной службе: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и регистрирует документы в порядке, установленном для регистрации входящей корреспонденции;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ёт зарегистрированные документы и приложения к ним Главе Администрации муниципального района для наложения резолюции и направления в соответствующее структурное подразделение, ответственное за исполнение муниципальной услуги – Управление жилищно-коммунального хозяйства, капитального строительства и природопользования в лице отдела капитального строительства и природопользования.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жилищно-коммунального хозяйства, капитального строительства и природопользования в день получения уведомления: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едварительную проверку поступивших документов и приложений к ним;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агает резолюцию о рассмотрении потупивших документов и приложений к ним, устанавливает срок исполнения поручения;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сотрудника отдела для выполнения наложенной резолюции в установленный срок.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должен превышать три дня.</w:t>
      </w:r>
    </w:p>
    <w:p>
      <w:pPr>
        <w:pStyle w:val="Normal"/>
        <w:snapToGrid w:val="false"/>
        <w:ind w:firstLine="708"/>
        <w:jc w:val="both"/>
        <w:rPr/>
      </w:pPr>
      <w:bookmarkEnd w:id="0"/>
      <w:r>
        <w:rPr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Рассмотрение представленных документов на соответствие их Федеральному закону РФ от 23.11.1995г. №174-ФЗ «Об экологической экспертизе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ручение </w:t>
      </w:r>
      <w:r>
        <w:rPr>
          <w:color w:val="000000"/>
          <w:sz w:val="28"/>
          <w:szCs w:val="28"/>
        </w:rPr>
        <w:t>начальника Управления жилищно-коммунального хозяйства, капитального строительства и природопользования</w:t>
      </w:r>
      <w:r>
        <w:rPr>
          <w:sz w:val="28"/>
          <w:szCs w:val="28"/>
        </w:rPr>
        <w:t xml:space="preserve"> о рассмотрении обращения, оформленное в виде резолюции на первом листе текста обращ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рассматривает комплект документов на предмет соответствия пункту 2.6 Административного регламента, в том числе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обращения на проведение общественной экологической экспертизы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документам, указанным в обращении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рассмотрения представленных документов является выдача (направление) извещения о регистрации обращения о проведении общественной экологической экспертизы либо извещения об отказе в регистрации обращения о проведении общественной экологической экспертизы. 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ассмотрения заявления и представленных документов не должен превышать 3 дня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отдела обеспечивает регистрацию подписанного извещения о регистрации обращения о проведении общественной экологической экспертизы (извещение об отказе в регистрации заявления о проведении общественной экологической экспертизы) и информирует заявителя о необходимости явиться за результатом муниципальной услуги. В случае если заявитель в назначенный день и время (в пределах срока административной процедуры) явился за получением результата муниципальной услуги, специалист отдела передаёт ему один экземпляр соответствующего документа, о чём делает соответствующую запись на втором экземпляре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итель в назначенный день и время не явился за получением результата услуги, специалист отдела направляет извещение заявителю заказным письмом с уведомлением о вручении. О направлении соответствующего документа специалист отдела делает соответствующую запись на втором экземпляре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(направление) извещения осуществляется в течение 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. Текущий контроль за соответствием последовательности  и сроков исполнения административных действий и выполнения административных процедур, определённых настоящим Регламентом, осуществляет начальник Управления ЖК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текущего контроля даются указания по устранению выявленных нарушений и контролируется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2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ок, в рамках контроля полноты и качества предоставления муниципальной услуги, при необходимости в административные действия настоящего Регламента вносятся соответствующие коррективы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о результатам проведённых проверок, в случае выявления нарушений порядка выполнения административных процедур, а также иных нарушений осуществляется 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начальником Управления ЖКХ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Должностное лицо, ответственное за предоставление муниципальной услуги, несет персональную ответственность за соблюдение требований законодательства и настоящего Регламента в порядке, предусмотренном действующим законодательством Российской Федерации 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, если в компетенцию органа, предоставляющего муниципальную услугу не входит принятие решения в отношении жалобы, вышеуказанные органы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раздел 5 в редакции постановления Администрации Гаврилов-Ямского муниципального района от 17.07.2018 № 83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аврилов-Ямского  муниципального район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рес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Прошу осуществить регистрацию заявления о проведении общественной экологической экспертизы 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Характер предусмотренной уставом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составе экспертной комиссии общественной экологической экспертизы: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оки проведения общественной экологической экспертизы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>____________</w:t>
        <w:tab/>
        <w:t xml:space="preserve">    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дата)                                                                               (подпись)                           (Ф.И.О.)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(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должность и Ф.И.О.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регистрировано _________________________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(дата регистрации)                                   </w:t>
      </w:r>
      <w:r>
        <w:rPr>
          <w:sz w:val="28"/>
          <w:szCs w:val="28"/>
        </w:rPr>
        <w:t>№____________________.</w:t>
      </w:r>
    </w:p>
    <w:p>
      <w:pPr>
        <w:pStyle w:val="Normal"/>
        <w:rPr/>
      </w:pPr>
      <w:r>
        <w:rPr/>
        <w:t xml:space="preserve">       </w:t>
      </w:r>
      <w:r>
        <w:rPr/>
        <w:t>(регистрационный номер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о проведении общественной экологической экспертизы и прилагаемых к нему документов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4445</wp:posOffset>
                </wp:positionV>
                <wp:extent cx="9525" cy="37147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23.95pt;margin-top: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</w:t>
      </w:r>
    </w:p>
    <w:tbl>
      <w:tblPr>
        <w:tblW w:w="519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92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смотрение представленных документов на соответствие их Федеральному закону РФ от 23.11.1995г. № 174-ФЗ «Об экологической экспертиз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5080</wp:posOffset>
                </wp:positionV>
                <wp:extent cx="1238250" cy="6477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7.4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5080</wp:posOffset>
                </wp:positionV>
                <wp:extent cx="1089025" cy="64770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8.2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048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каз в регистрации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б организации общ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экологической эксперти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каз в регистрации обра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 организации обществ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экологической эксперти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егистрация обращения об организации общественной  экологической экспертизы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</w:t>
      </w:r>
      <w:hyperlink w:anchor="Par33">
        <w:r>
          <w:rPr>
            <w:rStyle w:val="InternetLink"/>
            <w:rFonts w:eastAsia="Calibri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39"/>
      <w:bookmarkEnd w:id="1"/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ЗАЯВЛЕНИЯ О ПРОВЕ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ЩЕСТВЕННОЙ  ЭКОЛОГИЧЕСКОЙ ЭКСПЕРТИЗ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 20__ г.                                                                               N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 извещение  о регистрации заявления о проведении общественной экологической экспертизы в отношении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>(наименование объекта общественной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(местонахождение объекта общественной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о общественной организации (объединению)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наименование общественной(ых) организации(ий), проводящей(их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общественную экологическую экспертизу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 соответствии  со </w:t>
      </w:r>
      <w:hyperlink r:id="rId9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 от  23.11.1995 N 174-Ф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б экологической экспертизе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й экологической экспертиз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"___" _________ 20___ г. по "___" 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отдела капит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а и природополь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(И.О.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ение о регистрации заявления получил(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Ф.И.О., подпись, 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ение о регистрации заявления отправлено почтой 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/>
        <w:t>(дата отправ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</w:t>
      </w:r>
      <w:hyperlink w:anchor="Par33">
        <w:r>
          <w:rPr>
            <w:rStyle w:val="InternetLink"/>
            <w:rFonts w:eastAsia="Calibri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РЕГИСТРАЦИИ ЗАЯВЛЕНИЯ О ПРОВЕД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 ЭКОЛОГИЧЕСКОЙ ЭКСПЕРТИЗ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 20__ г.                                              N 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 извещение  об отказе в   регистрации заявления о проведении общественной экологической экспертизы в отношении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/>
        <w:t>(наименование объекта общественной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(местонахождение объекта общественной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о общественной организации (объединению)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/>
        <w:t>(наименование общественной(ых) организации(ий), проводящей(их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общественную экологическую экспертизу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 соответствии  со </w:t>
      </w:r>
      <w:hyperlink r:id="rId10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 от  23.11.1995 N 174-Ф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Об экологической экспертизе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ой экологической экспертиз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"___" _________ 20___ г. по "___" 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отдела капит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а и природополь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          (И.О.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ение об отказе в  регистрации заявления получил(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Ф.И.О., подпись, 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ение об отказе в  регистрации заявления отправлено почтой 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дата отправки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ugkh@yandex.ru" TargetMode="External"/><Relationship Id="rId4" Type="http://schemas.openxmlformats.org/officeDocument/2006/relationships/hyperlink" Target="http://gavyam.ru/" TargetMode="External"/><Relationship Id="rId5" Type="http://schemas.openxmlformats.org/officeDocument/2006/relationships/hyperlink" Target="http://gavyam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garantf1://10008595.0" TargetMode="External"/><Relationship Id="rId8" Type="http://schemas.openxmlformats.org/officeDocument/2006/relationships/hyperlink" Target="consultantplus://offline/main?base=LAW;n=111900;fld=134" TargetMode="External"/><Relationship Id="rId9" Type="http://schemas.openxmlformats.org/officeDocument/2006/relationships/hyperlink" Target="consultantplus://offline/ref=D831968AB3D48D0B98CD33B13D4ECE53A02B16AEFA0D902EB6174044F0F6A190DCEE36BAF972A4B7z0gAJ" TargetMode="External"/><Relationship Id="rId10" Type="http://schemas.openxmlformats.org/officeDocument/2006/relationships/hyperlink" Target="consultantplus://offline/ref=D831968AB3D48D0B98CD33B13D4ECE53A02B16AEFA0D902EB6174044F0F6A190DCEE36BAF972A4B7z0gA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4:00Z</dcterms:created>
  <dc:creator>20-4</dc:creator>
  <dc:description/>
  <cp:keywords/>
  <dc:language>en-US</dc:language>
  <cp:lastModifiedBy>user</cp:lastModifiedBy>
  <cp:lastPrinted>2013-06-20T12:37:00Z</cp:lastPrinted>
  <dcterms:modified xsi:type="dcterms:W3CDTF">2018-07-19T04:42:00Z</dcterms:modified>
  <cp:revision>5</cp:revision>
  <dc:subject/>
  <dc:title>ПРОЕКТ</dc:title>
</cp:coreProperties>
</file>