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4.06.2019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6.08.2016 № 89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Руководствуясь статьёй 26 Устава Гаврилов – 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Гаврилов - Ямского муниципального района от 16.08.2016 № 890 </w:t>
      </w:r>
      <w:r>
        <w:rPr>
          <w:sz w:val="28"/>
          <w:szCs w:val="28"/>
        </w:rPr>
        <w:t xml:space="preserve">«О комиссии по повышению устойчивости функционирования объектов экономики Гаврилов - Ямского муниципального района </w:t>
      </w:r>
      <w:r>
        <w:rPr>
          <w:sz w:val="28"/>
          <w:szCs w:val="28"/>
          <w:lang w:eastAsia="ru-RU"/>
        </w:rPr>
        <w:t xml:space="preserve">в чрезвычайных ситуациях мирного </w:t>
      </w:r>
      <w:r>
        <w:rPr>
          <w:sz w:val="28"/>
          <w:szCs w:val="28"/>
        </w:rPr>
        <w:t>времени и в военное врем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став комиссии по повышению устойчивости функционирования объектов экономики Гаврилов - Ямского муниципального района </w:t>
      </w:r>
      <w:r>
        <w:rPr>
          <w:sz w:val="28"/>
          <w:szCs w:val="28"/>
          <w:lang w:eastAsia="ru-RU"/>
        </w:rPr>
        <w:t xml:space="preserve">в чрезвычайных ситуациях мирного </w:t>
      </w:r>
      <w:r>
        <w:rPr>
          <w:sz w:val="28"/>
          <w:szCs w:val="28"/>
        </w:rPr>
        <w:t>времени и в военное время читать в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Таганов В.Н. - заместитель Главы Администрации Гаврилов - Ямского муниципального района,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Вехтер А.В. - начальник отдела экономики, предпринимательской деятельности и инвестиций Администрации муниципального района, заместитель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Абрамов Н.А. -  начальник отдела сельского хозяйства Администрации муниципального района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Баранова Е.В. – заместитель Главы Администрации муниципального района - начальник Управления финан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Зинзиков А.П. - Глава Шопшин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Кузьмин М.С. - Глава Заячье - Холм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Рамазанов А.М. - Глава Митинского сельского поселения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Сергеичев А.Б. - генеральный директор АО "Ресурс"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Смирнова Е.В. – генеральный директор МП "Гаврилов-Ямский хлебозавод"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Сочнев А.Н. - директор Гаврилов-Ямского филиала ГП ЯО "Ярославское АТП"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Смирнов А.Г. - директор Гаврилов - Ямского филиала ГП ЯО "ЯРДОРМОСТ"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Самаркин А.Г. - исполнительный директор АО ГМЗ "Агат"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Тощигин А.Н. - Глава городского поселения Гаврилов-Ям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емет Г.Г. - Глава Великосель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 Таганова В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Постановление опубликовать 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А.А.Комаров</w:t>
      </w:r>
    </w:p>
    <w:p>
      <w:pPr>
        <w:pStyle w:val="31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6:00Z</dcterms:created>
  <dc:creator>Тигина Г. Г.</dc:creator>
  <dc:description/>
  <cp:keywords/>
  <dc:language>en-US</dc:language>
  <cp:lastModifiedBy>User</cp:lastModifiedBy>
  <cp:lastPrinted>2019-08-06T14:52:00Z</cp:lastPrinted>
  <dcterms:modified xsi:type="dcterms:W3CDTF">2019-08-06T12:54:00Z</dcterms:modified>
  <cp:revision>4</cp:revision>
  <dc:subject/>
  <dc:title>Проект</dc:title>
</cp:coreProperties>
</file>