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9.2013  № 4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лонении проекта решения Собрания представителей Гаврилов-Ямского муниципального района «О предложении по передаче газовых сетей, являющихся собственностью Гаврилов-Ямского муниципального района в собственность Ярославской области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рание представителей Гаврилов-Ямского муниципального района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лонить проект решения Собрания представителей Гаврилов-Ямского муниципального района «О предложении по передаче газовых сетей, являющихся собственностью Гаврилов-Ямского муниципального района в собственность Ярославской обла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 момента прин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А.Н. Артемич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3:00Z</dcterms:created>
  <dc:creator>User</dc:creator>
  <dc:description/>
  <cp:keywords/>
  <dc:language>en-US</dc:language>
  <cp:lastModifiedBy>Smto_3</cp:lastModifiedBy>
  <cp:lastPrinted>2013-10-03T16:33:00Z</cp:lastPrinted>
  <dcterms:modified xsi:type="dcterms:W3CDTF">2013-10-03T13:33:00Z</dcterms:modified>
  <cp:revision>3</cp:revision>
  <dc:subject/>
  <dc:title/>
</cp:coreProperties>
</file>