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2255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б избрании Главы Гаврилов-Ям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Собранием представите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аврилов-Ямского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от  25.10.20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о ст. 27.1. Устава Гаврилов-Ямского муниципального района, руководствуясь Положением о </w:t>
      </w:r>
      <w:r>
        <w:rPr>
          <w:bCs/>
          <w:szCs w:val="28"/>
        </w:rPr>
        <w:t>порядке проведения конкурса по отбору кандидатур на должность Главы Гаврилов-Ямского муниципального района,</w:t>
      </w:r>
      <w:r>
        <w:rPr>
          <w:szCs w:val="28"/>
        </w:rPr>
        <w:t xml:space="preserve"> утвержденного решением Собрания представителей Гаврилов-Ямского муниципального района от  23.11.2017 № 8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Cs w:val="28"/>
        </w:rPr>
        <w:t xml:space="preserve">1. Избрать Главой Гаврилов-Ямского 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- Сергеичева Андрея Борисовича сроком на 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overflowPunct w:val="true"/>
        <w:ind w:firstLine="567"/>
        <w:jc w:val="both"/>
        <w:textAlignment w:val="auto"/>
        <w:rPr/>
      </w:pPr>
      <w:r>
        <w:rPr>
          <w:szCs w:val="28"/>
        </w:rPr>
        <w:t>2.  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Cs w:val="28"/>
        </w:rPr>
        <w:t>3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 xml:space="preserve">Главы Гаврилов-Ямского 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А.А. Заба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тавителей Гаврилов-Ям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района                              </w:t>
        <w:tab/>
        <w:tab/>
        <w:tab/>
        <w:t xml:space="preserve">А.Б. Сергеич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.10.2022  № 187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4"/>
          <w:szCs w:val="24"/>
        </w:rPr>
      </w:pPr>
      <w:r>
        <w:rPr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0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  <w:sz w:val="20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48:00Z</dcterms:created>
  <dc:creator>Uro_1</dc:creator>
  <dc:description/>
  <dc:language>en-US</dc:language>
  <cp:lastModifiedBy>smto_3</cp:lastModifiedBy>
  <cp:lastPrinted>2022-10-26T10:45:00Z</cp:lastPrinted>
  <dcterms:modified xsi:type="dcterms:W3CDTF">2022-10-26T07:48:00Z</dcterms:modified>
  <cp:revision>2</cp:revision>
  <dc:subject/>
  <dc:title/>
</cp:coreProperties>
</file>